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ce Bay Watersports - Private 4-Hr Island Escape Tour in Turks and Cai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XQMLB</w:t>
            </w:r>
          </w:p>
          <w:p>
            <w:pPr>
              <w:pStyle w:val="Normal"/>
              <w:widowControl w:val="false"/>
              <w:rPr/>
            </w:pPr>
            <w:r>
              <w:rPr>
                <w:b/>
              </w:rPr>
              <w:t>Company Website:</w:t>
            </w:r>
            <w:r>
              <w:rPr/>
              <w:t xml:space="preserve"> gracebaywatersports.com</w:t>
            </w:r>
          </w:p>
          <w:p>
            <w:pPr>
              <w:pStyle w:val="Normal"/>
              <w:widowControl w:val="false"/>
              <w:rPr/>
            </w:pPr>
            <w:r>
              <w:rPr>
                <w:b/>
              </w:rPr>
              <w:t>Primary Contact:</w:t>
            </w:r>
            <w:r>
              <w:rPr/>
              <w:t xml:space="preserve"> Grace Bay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relaxing day in the white beaches and pristine waters of Turks and Caicos. A fully customizable 4-hour journey for up-to 10 of your close friends and family. The day start by a sail along the Grace Bay beaches, then snorkel in reefs with colorful fish and coral, visit the iguana island. Then stop at Half Moon Bay, a pristine three quarter mile beach close to uninhabited islands of Little Water Cay. Enjoy our rum punch made with the local recipe, beer, conch salad, light snacks and soft drinks.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nacks</w:t>
      </w:r>
    </w:p>
    <w:p>
      <w:pPr>
        <w:pStyle w:val="Normal"/>
        <w:rPr/>
      </w:pPr>
      <w:r>
        <w:rPr/>
        <w:t>Entry/Admission - Little Water Ca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ce Bay Beach, Grace Bay TKCA 1ZZ, Turks and Caicos Islands We will meet all of our guests at any publicly accessible location on the Grace Bay Beach. We'll contact and coordinate pick up location and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hr-island-escape-tour-in-turks-and-caicos/06972bea-fd46-4b9d-aae1-992d88d530a9" TargetMode="External"/><Relationship Id="rId3" Type="http://schemas.openxmlformats.org/officeDocument/2006/relationships/hyperlink" Target="https://magpie.travel/download_product_images?id=06972bea-fd46-4b9d-aae1-992d88d530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