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land Vibes Tours - Private 4 Hour Power Catamaran Excursion in Grace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VKCEJ</w:t>
            </w:r>
          </w:p>
          <w:p>
            <w:pPr>
              <w:pStyle w:val="Normal"/>
              <w:widowControl w:val="false"/>
              <w:rPr/>
            </w:pPr>
            <w:r>
              <w:rPr>
                <w:b/>
              </w:rPr>
              <w:t>Company Website:</w:t>
            </w:r>
            <w:r>
              <w:rPr/>
              <w:t xml:space="preserve"> islandvibestours.com</w:t>
            </w:r>
          </w:p>
          <w:p>
            <w:pPr>
              <w:pStyle w:val="Normal"/>
              <w:widowControl w:val="false"/>
              <w:rPr/>
            </w:pPr>
            <w:r>
              <w:rPr>
                <w:b/>
              </w:rPr>
              <w:t>Primary Contact:</w:t>
            </w:r>
            <w:r>
              <w:rPr/>
              <w:t xml:space="preserve"> Island Vib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ll be picked up at your Grace Bay Beach hotel and shuttled to your waiting catamaran, staffed with a private captain and crew. From there, start your half- or full-day sea excursion however you want: this is a fully-customized tour. The aquamarine waters off Providenciales are your playground, and you can choose to explore them according to your interests.  Choose to go tubing, snorkeling, swimming, or jump off the boat's built-in diving board. If you'd like to go fishing, please let the tour company know ahead of time so they can have the equipment on board for you. Make like the locals and try diving for conch, which is harder than it sounds; these native mollusks are experts at hiding among the seagrass.  Stretch out on the boat's rooftop lounge and listen to music while your captain takes you on a tour of the surrounding islands. Sip refreshing bottled water, cold beer or the local rum punch during your cruise past Fort George Island, Pine Cay, and Little Water Cay—also known as Iguana Island. Enjoy conch ceviche and wrap or sandwich for lunch. You'll be dropped back at your Grace Bay Beach hotel at the end of your adventure. </w:t>
      </w:r>
    </w:p>
    <w:p>
      <w:pPr>
        <w:pStyle w:val="Normal"/>
        <w:rPr/>
      </w:pPr>
      <w:r>
        <w:rPr/>
      </w:r>
    </w:p>
    <w:p>
      <w:pPr>
        <w:pStyle w:val="Normal"/>
        <w:rPr/>
      </w:pPr>
      <w:r>
        <w:rPr>
          <w:b/>
        </w:rPr>
        <w:t>Description:</w:t>
      </w:r>
      <w:r>
        <w:rPr/>
        <w:t xml:space="preserve"> Experience Turks and Caicos like a VIP on this private catamaran tour from Providenciales. On board your own boat with your own captain to drive you around, you can snorkel, fish, tube, listen to music or sunbathe on the catamaran’s rooftop lounge — this customizable tour allows you to spend your time on the water however you wish. Choose either a half-day or full-day tour to suit your schedule. Water, soda, beer, rum punch and lunch are included.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Tubing (optional)</w:t>
      </w:r>
    </w:p>
    <w:p>
      <w:pPr>
        <w:pStyle w:val="Normal"/>
        <w:rPr/>
      </w:pPr>
      <w:r>
        <w:rPr/>
        <w:t>Fishing (fishing license extra)</w:t>
      </w:r>
    </w:p>
    <w:p>
      <w:pPr>
        <w:pStyle w:val="Normal"/>
        <w:rPr/>
      </w:pPr>
      <w:r>
        <w:rPr/>
        <w:t>Lunch (wraps)</w:t>
      </w:r>
    </w:p>
    <w:p>
      <w:pPr>
        <w:pStyle w:val="Normal"/>
        <w:rPr/>
      </w:pPr>
      <w:r>
        <w:rPr/>
        <w:t>Beverages (water, soda, fruit juice, beer and rum punch)</w:t>
      </w:r>
    </w:p>
    <w:p>
      <w:pPr>
        <w:pStyle w:val="Normal"/>
        <w:rPr/>
      </w:pPr>
      <w:r>
        <w:rPr/>
        <w:t>Local taxes</w:t>
      </w:r>
    </w:p>
    <w:p>
      <w:pPr>
        <w:pStyle w:val="Normal"/>
        <w:rPr/>
      </w:pPr>
      <w:r>
        <w:rPr/>
        <w:t>Beach pickup and drop-off (select beach locations onl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ight Park, aka Kid's Park, an abundance of free parking. Black and white boat will meet you at the shoreline, between the buoys.&lt;br&gt;The Bight Park, Lower Bight Rd, The Bight Settlement TKCA 1ZZ, Turks and Caicos Islands Bight Park, aka Kid's Park, an abundance of free parking. Black and white boat will meet you at the shoreline, between the buoy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4-hour-power-catamaran-excursion-in-grace-bay/cf590e67-41a9-44f4-8b74-1b1600315f5c" TargetMode="External"/><Relationship Id="rId3" Type="http://schemas.openxmlformats.org/officeDocument/2006/relationships/hyperlink" Target="https://magpie.travel/download_product_images?id=cf590e67-41a9-44f4-8b74-1b1600315f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