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sight Cities Vienna - Private 3-hour History Tour of Vienna Art Nouveau: Otto Wagner and the City Trai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KBQE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sightcities.com/our-walk/vienna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sight Cities Vien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mbark on a half-day history, scholar led tour of Vienna’s Art Nouveau Metro Stations and iconic Art Nouveau buildings while learning about the design elements, political and aesthetic philosophy of the elegant turn-of-century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3-hour guided tour of Vienna Art Nouveau metro stations and iconic building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ance fees: From April to October, when the museum is open, this tour incorporates a visit to the Otto Wagner Pavillon. Admission fees are as following: €5 for General admission €4 for Senior citizens, students, holders of Vienna Card and persons with disabilities</w:t>
      </w:r>
    </w:p>
    <w:p>
      <w:pPr>
        <w:pStyle w:val="Normal"/>
        <w:rPr/>
      </w:pPr>
      <w:r>
        <w:rPr/>
        <w:t>Entrance fees: If you tour on Tuesday to Sunday, €9,50 Adults and €6 students and seniors admission to Secession House to see Gustave Klimt’s famous Beethoven Frieze. Your guide will help you to pay.</w:t>
      </w:r>
    </w:p>
    <w:p>
      <w:pPr>
        <w:pStyle w:val="Normal"/>
        <w:rPr/>
      </w:pPr>
      <w:r>
        <w:rPr/>
        <w:t>Entry/Admission - Secession Building (Secessionsgebaude)</w:t>
      </w:r>
    </w:p>
    <w:p>
      <w:pPr>
        <w:pStyle w:val="Normal"/>
        <w:rPr/>
      </w:pPr>
      <w:r>
        <w:rPr/>
        <w:t>Entry/Admission - Karlsplatz</w:t>
      </w:r>
    </w:p>
    <w:p>
      <w:pPr>
        <w:pStyle w:val="Normal"/>
        <w:rPr/>
      </w:pPr>
      <w:r>
        <w:rPr/>
        <w:t>Entry/Admission - Otto Wagner Pavillon Karls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Unless hotel pick up has been arranged, please meet your guide 15 minutes before start time and the default meeting point, Café Museum, Operngasse 7A-1010 Vienna, Austria. &lt;br&gt;Operngasse 7, 1010 Wien, Austria Please meet your guide outside Café Museum, Operngasse 7A-1010 Vienna, Austria&lt;br&gt;Vienna, Austr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3-hour-history-tour-of-vienna-art-nouveau-otto-wagner-and-the-city-trains/dda57366-5379-40df-bc85-dac3a2796810" TargetMode="External"/><Relationship Id="rId3" Type="http://schemas.openxmlformats.org/officeDocument/2006/relationships/hyperlink" Target="https://magpie.travel/download_product_images?id=dda57366-5379-40df-bc85-dac3a2796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