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Tour Shanghai Food Tours - Private 3-Hour Dumpling Tasting Tour &amp; Cooking Class in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RIQLN</w:t>
            </w:r>
          </w:p>
          <w:p>
            <w:pPr>
              <w:pStyle w:val="Normal"/>
              <w:widowControl w:val="false"/>
              <w:rPr/>
            </w:pPr>
            <w:r>
              <w:rPr>
                <w:b/>
              </w:rPr>
              <w:t>Company Website:</w:t>
            </w:r>
            <w:r>
              <w:rPr/>
              <w:t xml:space="preserve"> untourfoodtours.com</w:t>
            </w:r>
          </w:p>
          <w:p>
            <w:pPr>
              <w:pStyle w:val="Normal"/>
              <w:widowControl w:val="false"/>
              <w:rPr/>
            </w:pPr>
            <w:r>
              <w:rPr>
                <w:b/>
              </w:rPr>
              <w:t>Primary Contact:</w:t>
            </w:r>
            <w:r>
              <w:rPr/>
              <w:t xml:space="preserve"> UnTour Shanghai Foo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nd small group for a walking tour of the former French Concession, a beloved tree-lined neighborhood, to find some of Shanghai's best dumplings.   Stop by street stalls and casual local eateries to watch the experts cook the fresh dumplings that you get to try. Depending on what’s available, your eight samples may include typical   guotie (pan-fried dumplings); jiaozi (northern-style dumplings); hun tun (wontons); and Shanghai's renowned xiaolongbao (steamed soup dumplings). Along the way, your guide talks about the differences in taste, texture and cooking techniques of China’s bite-size snacks.   It's food for thought as you continue on a short walk to the venue where your 1-hour cooking class takes place. During your lesson, a local chef introduces you to har gow (shrimp dumpling), a Cantonese dim sum specialty. Following a demo, try your hand at making steamed potato wrappers stuffed with shrimp. Once the work is done, treat yourself the tasty har gow you made!   After your tour is finished, you will take taxi or subway back to your hotel by your own. </w:t>
      </w:r>
    </w:p>
    <w:p>
      <w:pPr>
        <w:pStyle w:val="Normal"/>
        <w:rPr/>
      </w:pPr>
      <w:r>
        <w:rPr/>
      </w:r>
    </w:p>
    <w:p>
      <w:pPr>
        <w:pStyle w:val="Normal"/>
        <w:rPr/>
      </w:pPr>
      <w:r>
        <w:rPr>
          <w:b/>
        </w:rPr>
        <w:t>Description:</w:t>
      </w:r>
      <w:r>
        <w:rPr/>
        <w:t xml:space="preserve"> Immerse yourself in the rich culinary culture of Shanghai on a 3-hour food tour that includes a 1-hour cooking class. Pleasure your palate with local specialties like wontons, fried pot stickers and the city’s renowned ‘xiaolongbao’ (soup dumplings) as you discover enticing food stands with a knowledgeable guide. Uncover the secrets of Chinese cookery in a cooking class after your tour and learn to make delicious 'har gow’ (steamed dim sum shrimp dumplings), feasting on the fruits of your labor on completion. Receive personalized attention from your guide on this small-group tour, where numbers are limited to just 10 people. </w:t>
      </w:r>
    </w:p>
    <w:p>
      <w:pPr>
        <w:pStyle w:val="Normal"/>
        <w:rPr/>
      </w:pPr>
      <w:r>
        <w:rPr/>
      </w:r>
    </w:p>
    <w:p>
      <w:pPr>
        <w:pStyle w:val="Normal"/>
        <w:rPr/>
      </w:pPr>
      <w:r>
        <w:rPr/>
      </w:r>
    </w:p>
    <w:p>
      <w:pPr>
        <w:pStyle w:val="Normal"/>
        <w:rPr/>
      </w:pPr>
      <w:r>
        <w:rPr>
          <w:b/>
        </w:rPr>
        <w:t>Inclusions:</w:t>
      </w:r>
    </w:p>
    <w:p>
      <w:pPr>
        <w:pStyle w:val="Normal"/>
        <w:rPr/>
      </w:pPr>
      <w:r>
        <w:rPr/>
        <w:t>Har gow cooking class</w:t>
      </w:r>
    </w:p>
    <w:p>
      <w:pPr>
        <w:pStyle w:val="Normal"/>
        <w:rPr/>
      </w:pPr>
      <w:r>
        <w:rPr/>
        <w:t>Non-alcoholic beverages</w:t>
      </w:r>
    </w:p>
    <w:p>
      <w:pPr>
        <w:pStyle w:val="Normal"/>
        <w:rPr/>
      </w:pPr>
      <w:r>
        <w:rPr/>
        <w:t>Post-tour welcome packet with helpful restaurant recommendations, local travel tips &amp; so much more to help make your stay in Shanghai easy &amp; fun</w:t>
      </w:r>
    </w:p>
    <w:p>
      <w:pPr>
        <w:pStyle w:val="Normal"/>
        <w:rPr/>
      </w:pPr>
      <w:r>
        <w:rPr/>
        <w:t>Professional guide</w:t>
      </w:r>
    </w:p>
    <w:p>
      <w:pPr>
        <w:pStyle w:val="Normal"/>
        <w:rPr/>
      </w:pPr>
      <w:r>
        <w:rPr/>
        <w:t>Tasting stops add up to a very large meal, and you will most likely not need to schedule a meal for several hours after the tour</w:t>
      </w:r>
    </w:p>
    <w:p>
      <w:pPr>
        <w:pStyle w:val="Normal"/>
        <w:rPr/>
      </w:pPr>
      <w:r>
        <w:rPr/>
        <w:t>Hotel Pick-Up (if selected)</w:t>
      </w:r>
    </w:p>
    <w:p>
      <w:pPr>
        <w:pStyle w:val="Normal"/>
        <w:rPr/>
      </w:pPr>
      <w:r>
        <w:rPr/>
      </w:r>
    </w:p>
    <w:p>
      <w:pPr>
        <w:pStyle w:val="Normal"/>
        <w:rPr/>
      </w:pPr>
      <w:r>
        <w:rPr>
          <w:b/>
        </w:rPr>
        <w:t>Exclusions:</w:t>
      </w:r>
    </w:p>
    <w:p>
      <w:pPr>
        <w:pStyle w:val="Normal"/>
        <w:rPr/>
      </w:pPr>
      <w:r>
        <w:rPr/>
        <w:t>Hotel drop-off</w:t>
      </w:r>
    </w:p>
    <w:p>
      <w:pPr>
        <w:pStyle w:val="Normal"/>
        <w:rPr/>
      </w:pPr>
      <w:r>
        <w:rPr/>
        <w:t>Food and drinks which are not part of tour itinerary</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se the hotel-pick option, tour guide will pick you up in your hotel lobby or outside your AirBnB (within the pick-up zone). Please provide a detailed address of your hotel or AirBnB (English and Chinese characters please). We will take a private car or public transportation to the tour start point, depending on which pick-up option you have selected. &lt;br&gt;China, Shang Hai Shi, Xu Hui Qu, </w:t>
      </w:r>
      <w:r>
        <w:rPr/>
        <w:t>肇嘉浜路</w:t>
      </w:r>
      <w:r>
        <w:rPr/>
        <w:t>301</w:t>
      </w:r>
      <w:r>
        <w:rPr/>
        <w:t>号 邮政编码</w:t>
      </w:r>
      <w:r>
        <w:rPr/>
        <w:t xml:space="preserve">: 200031 Meeting Point: Exit 2 (street level), Jiashan Rd station (Line 9/12). The metro exit is on the SE corner of Damuqiao Rd &amp; Zhaojiabang Rd.  Taxi Directions: </w:t>
      </w:r>
      <w:r>
        <w:rPr/>
        <w:t>肇嘉浜路</w:t>
      </w:r>
      <w:r>
        <w:rPr/>
        <w:t>301</w:t>
      </w:r>
      <w:r>
        <w:rPr/>
        <w:t>号嘉善路地铁站</w:t>
      </w:r>
      <w:r>
        <w:rPr/>
        <w:t>2</w:t>
      </w:r>
      <w:r>
        <w:rPr/>
        <w:t xml:space="preserve">号出口，大木桥路和肇嘉浜路路口东南角 </w:t>
      </w:r>
      <w:r>
        <w:rPr/>
        <w:t xml:space="preserve">Public transport directions: Take Line 9/12 to Jiashan Rd station. Use Exit 2 to get to the street level.&lt;br&gt;370 Wu Lu Mu Qi Nan Lu, Xuhui Qu, Shanghai Shi, China, 200060 The tour ends at 370 Wulumuqi Rd South (near Zhaojiabang Rd Metro). </w:t>
      </w:r>
      <w:r>
        <w:rPr/>
        <w:t>乌鲁木齐南路</w:t>
      </w:r>
      <w:r>
        <w:rPr/>
        <w:t>370</w:t>
      </w:r>
      <w:r>
        <w:rPr/>
        <w:t xml:space="preserve">号近肇嘉浜路地铁。 </w:t>
      </w:r>
      <w:r>
        <w:rPr/>
        <w:t xml:space="preserv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3-hour-dumpling-tasting-tour-cooking-class-in-shanghai/64f7b47c-b4d0-4c95-803b-1feaa87b4a6e" TargetMode="External"/><Relationship Id="rId3" Type="http://schemas.openxmlformats.org/officeDocument/2006/relationships/hyperlink" Target="https://magpie.travel/download_product_images?id=64f7b47c-b4d0-4c95-803b-1feaa87b4a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