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Vilnius Velotakas - Private 3-Hour Bike Tour of Alternative Vilni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UGBDL</w:t>
            </w:r>
          </w:p>
          <w:p>
            <w:pPr>
              <w:pStyle w:val="Normal"/>
              <w:widowControl w:val="false"/>
              <w:rPr/>
            </w:pPr>
            <w:r>
              <w:rPr>
                <w:b/>
              </w:rPr>
              <w:t>Company Website:</w:t>
            </w:r>
            <w:r>
              <w:rPr/>
              <w:t xml:space="preserve"> velotakas.lt/en/home</w:t>
            </w:r>
          </w:p>
          <w:p>
            <w:pPr>
              <w:pStyle w:val="Normal"/>
              <w:widowControl w:val="false"/>
              <w:rPr/>
            </w:pPr>
            <w:r>
              <w:rPr>
                <w:b/>
              </w:rPr>
              <w:t>Primary Contact:</w:t>
            </w:r>
            <w:r>
              <w:rPr/>
              <w:t xml:space="preserve"> Bike Vilnius Velotak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ike tour for the travellers who enjoy alternative routes, redeveloping industrial sites, and street art.  The tour will ride along the edge of Vilnius urban waves (from the Old Town to the New Town), to the oldest city market - the trend-setting gourmet center of local seasonal cuisine, as far as once largest and glorious soviet-time industrial units redeveloping into artistic communities.  Distance: 14 km.  Cycling surface: 80 % sidewalks and low traffic streets, 20 % proper cycle paths (for smoother ride, it is strongly recommended relying on a guide).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Use of helmet</w:t>
      </w:r>
    </w:p>
    <w:p>
      <w:pPr>
        <w:pStyle w:val="Normal"/>
        <w:rPr/>
      </w:pPr>
      <w:r>
        <w:rPr/>
        <w:t>Professional guide</w:t>
      </w:r>
    </w:p>
    <w:p>
      <w:pPr>
        <w:pStyle w:val="Normal"/>
        <w:rPr/>
      </w:pPr>
      <w:r>
        <w:rPr/>
        <w:t>Optional fluorescent-bright west</w:t>
      </w:r>
    </w:p>
    <w:p>
      <w:pPr>
        <w:pStyle w:val="Normal"/>
        <w:rPr/>
      </w:pPr>
      <w:r>
        <w:rPr/>
        <w:t>Optional rain coat</w:t>
      </w:r>
    </w:p>
    <w:p>
      <w:pPr>
        <w:pStyle w:val="Normal"/>
        <w:rPr/>
      </w:pPr>
      <w:r>
        <w:rPr/>
        <w:t>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elotakas Bike &amp; Tours Vilnius, Travel agency West Express premises, A. Stulginskio g. 5, Vilnius 01115, Lithuania Travel agency West Express premis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3-hour-bike-tour-of-alternative-vilnius/435c0c45-85cd-4836-b416-6eb3dded1f12" TargetMode="External"/><Relationship Id="rId3" Type="http://schemas.openxmlformats.org/officeDocument/2006/relationships/hyperlink" Target="https://magpie.travel/download_product_images?id=435c0c45-85cd-4836-b416-6eb3dded1f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