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victa Travel - Private 3 day tour: Best of Bosnia &amp; Herzegovina - Sarajevo, Mostar &amp; Jaj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QLGICB</w:t>
            </w:r>
          </w:p>
          <w:p>
            <w:pPr>
              <w:pStyle w:val="Normal"/>
              <w:widowControl w:val="false"/>
              <w:rPr/>
            </w:pPr>
            <w:r>
              <w:rPr>
                <w:b/>
              </w:rPr>
              <w:t>Company Website:</w:t>
            </w:r>
            <w:r>
              <w:rPr/>
              <w:t xml:space="preserve"> invictatravel.com</w:t>
            </w:r>
          </w:p>
          <w:p>
            <w:pPr>
              <w:pStyle w:val="Normal"/>
              <w:widowControl w:val="false"/>
              <w:rPr/>
            </w:pPr>
            <w:r>
              <w:rPr>
                <w:b/>
              </w:rPr>
              <w:t>Primary Contact:</w:t>
            </w:r>
            <w:r>
              <w:rPr/>
              <w:t xml:space="preserve"> Invict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 Sarajevo  - The city of Sarajevo represents the capital of Bosnia and Herzegovina. It is a place where different cultures meet and makes Sarajevo a unique multicultural center. It is also a city where great empires ruled and left marks all over the country like the Ottoman Empire, Austria-Hungarian Empire, Communist Yugoslavia and the modern period of independence.Is there a better example of a multi-confessional society than four religious temples within a 100 meter radius? The sounds and prayers one can hear at the same time represents a feeling which cannot be described but has to be experienced.  - Explore the war history of Sarajevo on a private 3-hour history tour and learn about the 4 long years that the city and its people suffered under the constant threat of bombs.   Visit the main locations from the 1992 to 1995 war following the Siege of Sarajevo. See remnants of monuments kept as a reminder that it should never happen again. Hear the story about the Tunnel of Hope and get a better understanding of this memorial by watching a short movie made during the war.   Day 2 - Herzegovina - Konjic, Blagaj &amp; Mostar  - Herzegovina is southern part of the country and represents sunny and warm part of the heart-shaped country. Warm climate, a lot of sunny days during the year, stone fields and the smell of the seaside make Herzegovina different from the inner part of the country. Herzegovina is famous by its lavender fields, grape cultivation, wine production and its UNESCO heritage.  - Visit Konjic, a small town known for its wood carving. The beautiful surrounding nature will host you for the Bosnian coffee break right beside a green Neretva river.  - Mostar will wait for you with its warm climate, unique beauty and amazing history. Your guide will take you on Mostar Old town sightseeing, to show you the Unesco Heritage monument, a worldwide famous Old Bridge, and you will hear all the legends and stories about this amazing example of Ottoman architecture from the 16th century.  - Blagaj is where Buna river is, the strongest river source in this part of Europe and is also known for the fish restaurants.   An authentic Ottoman town from 16 century is the next stop. Its amazing architecture and location will surely excite you. Return back home.   Day 3 - Travnik &amp; Jajce  - Jajce represents the capital of the Bosnian Kingdom during the 14th century. It has important historical significance and is also one of the most visited tourist destinations. You'll find a famous waterfall where the Pliva River meets the Vrbas River presenting a unique beauty of wild, untamed nature.  - On the road to Jajce, there is a small town named Travnik which is also representative of Bosnian culture and lifestyle of local people during the Ottoman period.The town still possesses numerous mosques, houses and fountains dating back to the Ottoman period. </w:t>
      </w:r>
    </w:p>
    <w:p>
      <w:pPr>
        <w:pStyle w:val="Normal"/>
        <w:rPr/>
      </w:pPr>
      <w:r>
        <w:rPr/>
      </w:r>
    </w:p>
    <w:p>
      <w:pPr>
        <w:pStyle w:val="Normal"/>
        <w:rPr/>
      </w:pPr>
      <w:r>
        <w:rPr>
          <w:b/>
        </w:rPr>
        <w:t>Description:</w:t>
      </w:r>
      <w:r>
        <w:rPr/>
        <w:t xml:space="preserve"> • Visit Old Town Bascarsija &amp; take a 2h walking tour - a walk through rich Sarajevo history - from Ottomans to modern history    • Visit to Tunnel of hope and find out more about how it was like during the terrors of war    • Travel to Herzegovina region and visit old Ottoman period city Konjic, famous Dervish House in Blagaj and famous and beautiful Mostar    • Visit Travnik, a city with numerous mosques, houses and fountains dating back to Ottomans and Visit Jajce, the 14th century capital of Bosnia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All taxes, fees and handling charges</w:t>
      </w:r>
    </w:p>
    <w:p>
      <w:pPr>
        <w:pStyle w:val="Normal"/>
        <w:rPr/>
      </w:pPr>
      <w:r>
        <w:rPr/>
        <w:t>Professional guide</w:t>
      </w:r>
    </w:p>
    <w:p>
      <w:pPr>
        <w:pStyle w:val="Normal"/>
        <w:rPr/>
      </w:pPr>
      <w:r>
        <w:rPr/>
        <w:t>Hotel pickup</w:t>
      </w:r>
    </w:p>
    <w:p>
      <w:pPr>
        <w:pStyle w:val="Normal"/>
        <w:rPr/>
      </w:pPr>
      <w:r>
        <w:rPr/>
        <w:t>Hotel drop-off</w:t>
      </w:r>
    </w:p>
    <w:p>
      <w:pPr>
        <w:pStyle w:val="Normal"/>
        <w:rPr/>
      </w:pPr>
      <w:r>
        <w:rPr/>
        <w:t>Private tour</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 Pick up at the clients hotel - Please provide details about client accommodation   • Secondly - start at the agency location - street Ćumurija 5  &lt;br&gt;Sarajevo, Sarajevo, Sarajevo Canton, Federation of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3-day-tour-best-of-bosnia-herzegovina-sarajevo-mostar-jajce/71c14725-5081-4d6e-a66d-8bca6b8c9138" TargetMode="External"/><Relationship Id="rId3" Type="http://schemas.openxmlformats.org/officeDocument/2006/relationships/hyperlink" Target="https://magpie.travel/download_product_images?id=71c14725-5081-4d6e-a66d-8bca6b8c91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