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lkroadtrips - Private 2D Tour to Kizil Caves, Subash Ruin etc. from Urumqi by Round-way Fl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RODQ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lkroad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lkroad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Kuqa is a renown town on the ancient Silk Road with its old name Qiuci. There are lots of grottoes, temples and ruins in Kuqa, which are very interesting to explore. This 2-day private tour will let you start from Urumqi to Kuqa by round-way flight to visit Kizil Grottoes, Tianshan Grand Canyon, Subash Temple Ruin, Kuqa Mosque, Kuqa Old Town, Kuqa Bazaar, and Kuqa King Palace etc. Because Kuqa is a small city with few people speaking English, we will do our best arrange an English-speaking guide for the tour. If no English-speaking guide for your booking, we will arrange Chinese-speaking guide for you, and translate via cell phone from our office st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Round-way Flight Urumqi/Kuqa (Economy)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Private transfer</w:t>
      </w:r>
    </w:p>
    <w:p>
      <w:pPr>
        <w:pStyle w:val="Normal"/>
        <w:rPr/>
      </w:pPr>
      <w:r>
        <w:rPr/>
        <w:t>Half Twin Bed Room Per Person</w:t>
      </w:r>
    </w:p>
    <w:p>
      <w:pPr>
        <w:pStyle w:val="Normal"/>
        <w:rPr/>
      </w:pPr>
      <w:r>
        <w:rPr/>
        <w:t>Entry/Admission - Kizil Thousand Buddha Caves (Kezi'er Qian Fo Dong)</w:t>
      </w:r>
    </w:p>
    <w:p>
      <w:pPr>
        <w:pStyle w:val="Normal"/>
        <w:rPr/>
      </w:pPr>
      <w:r>
        <w:rPr/>
        <w:t>Entry/Admission - Tianshan Mysterious Grand Canyon</w:t>
      </w:r>
    </w:p>
    <w:p>
      <w:pPr>
        <w:pStyle w:val="Normal"/>
        <w:rPr/>
      </w:pPr>
      <w:r>
        <w:rPr/>
        <w:t>Entry/Admission - Subashi Gucheng Temple</w:t>
      </w:r>
    </w:p>
    <w:p>
      <w:pPr>
        <w:pStyle w:val="Normal"/>
        <w:rPr/>
      </w:pPr>
      <w:r>
        <w:rPr/>
        <w:t>Entry/Admission - Kezi'er Ga Ha Beacon</w:t>
      </w:r>
    </w:p>
    <w:p>
      <w:pPr>
        <w:pStyle w:val="Normal"/>
        <w:rPr/>
      </w:pPr>
      <w:r>
        <w:rPr/>
        <w:t>Entry/Admission - Kuche Temple</w:t>
      </w:r>
    </w:p>
    <w:p>
      <w:pPr>
        <w:pStyle w:val="Normal"/>
        <w:rPr/>
      </w:pPr>
      <w:r>
        <w:rPr/>
        <w:t>Entry/Admission - Kuqa Grand B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also pick up from your centrally located Urumqi hotel lobb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2d-tour-to-kizil-caves-subash-ruin-etc-from-urumqi-by-round-way-flight/20640b4f-a46b-4ae0-ae47-6f74743cdf85" TargetMode="External"/><Relationship Id="rId3" Type="http://schemas.openxmlformats.org/officeDocument/2006/relationships/hyperlink" Target="https://magpie.travel/download_product_images?id=20640b4f-a46b-4ae0-ae47-6f74743cdf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