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jestic Taxis and Tours - Private 20 Passenger Bus ( One Way 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VCMJ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jestictaxisandtours.com/island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jestic Taxis 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will meet and greet you at requested location for your pick up and then you are brought back to staring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riends and family can travel together without the hassle of trying to find an additional van to fit everyone.  With lots of luggage 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Providenciales Intl Airport, Providenciales&lt;br&gt;Blue Heron FBO, Airport Road general aviation south, TKCA 1ZZ, Turks and Caicos Islands&lt;br&gt;Other:&lt;br&gt;Seven Stars Resort and Spa, Grace Bay Rd, Grace Bay TKCA 1ZZ, Turks and Caicos Island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20-passenger-bus-one-way/5e93a92b-a563-4a95-b93c-e87bc570d07c" TargetMode="External"/><Relationship Id="rId3" Type="http://schemas.openxmlformats.org/officeDocument/2006/relationships/hyperlink" Target="https://magpie.travel/download_product_images?id=5e93a92b-a563-4a95-b93c-e87bc570d0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