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Pathways-Private One-day and Walking Tours - Private 2-Hour Walking Tour of Shanghai's Jewish Ghet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IPXKOB</w:t>
            </w:r>
          </w:p>
          <w:p>
            <w:pPr>
              <w:pStyle w:val="Normal"/>
              <w:widowControl w:val="false"/>
              <w:rPr/>
            </w:pPr>
            <w:r>
              <w:rPr>
                <w:b/>
              </w:rPr>
              <w:t>Company Website:</w:t>
            </w:r>
            <w:r>
              <w:rPr/>
              <w:t xml:space="preserve"> shanghaipathways.com</w:t>
            </w:r>
          </w:p>
          <w:p>
            <w:pPr>
              <w:pStyle w:val="Normal"/>
              <w:widowControl w:val="false"/>
              <w:rPr/>
            </w:pPr>
            <w:r>
              <w:rPr>
                <w:b/>
              </w:rPr>
              <w:t>Primary Contact:</w:t>
            </w:r>
            <w:r>
              <w:rPr/>
              <w:t xml:space="preserve"> Shanghai Pathways-Private One-day and Walk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reet your guide at a pre-arranged location in Shanghai and set out to explore the historical highlights of the Jewish Ghetto. Listen as your guide shares intimate knowledge of the area and weave your way through the winding streets of the historical enclave. First, head to the Shanghai Jewish Refugees Museum, constructed on the site of the Ohel Moishe Synagogue, a place that attracted refugees during turbulent times.   Learn about the significance of the sanctuary then venture to the American Jewish Joint Distribution Committee to hear about the help offered to refugees by the center. Absorb the verdant beauty of the Huoshan Park and enjoy a moment of reflection at the monument that memorializes Jewish immigrants.   Next, immerse yourself in the authentic ambience of a local neighborhood to meet its inhabitants; learn about daily life and traditional customs then venture the thriving center to see local craft shops, fresh seafood stalls and rustic restaurants. Conclude your tour with a visit to the sacred Xiahai Temple, a remote location off the tourist trail; learn about the significance of this Buddhist temple then bid your guide and group goodbye at the end of your tour. </w:t>
      </w:r>
    </w:p>
    <w:p>
      <w:pPr>
        <w:pStyle w:val="Normal"/>
        <w:rPr/>
      </w:pPr>
      <w:r>
        <w:rPr/>
      </w:r>
    </w:p>
    <w:p>
      <w:pPr>
        <w:pStyle w:val="Normal"/>
        <w:rPr/>
      </w:pPr>
      <w:r>
        <w:rPr>
          <w:b/>
        </w:rPr>
        <w:t>Description:</w:t>
      </w:r>
      <w:r>
        <w:rPr/>
        <w:t xml:space="preserve"> Delve deep into the heart of Shanghai’s Jewish history on this private 2-hour tour of Shanghai’s Jewish Ghetto in the Hongkou District. On your guided walking tour, visit Huoshan Park, the Jewish Refugees Museum (Ohel Moishe Synagogue) and the site of the former Joint Distribution Committee. Then, visit a local neighborhood to get a glimpse into daily life in this historical area. Your guide’s knowledge and passion of the area’s history will ensure an enlightening experience that you won’t get by simply walking around Shanghai on your own. This is a private tour just for you and your party. </w:t>
      </w:r>
    </w:p>
    <w:p>
      <w:pPr>
        <w:pStyle w:val="Normal"/>
        <w:rPr/>
      </w:pPr>
      <w:r>
        <w:rPr/>
      </w:r>
    </w:p>
    <w:p>
      <w:pPr>
        <w:pStyle w:val="Normal"/>
        <w:rPr/>
      </w:pPr>
      <w:r>
        <w:rPr/>
      </w:r>
    </w:p>
    <w:p>
      <w:pPr>
        <w:pStyle w:val="Normal"/>
        <w:rPr/>
      </w:pPr>
      <w:r>
        <w:rPr>
          <w:b/>
        </w:rPr>
        <w:t>Inclusions:</w:t>
      </w:r>
    </w:p>
    <w:p>
      <w:pPr>
        <w:pStyle w:val="Normal"/>
        <w:rPr/>
      </w:pPr>
      <w:r>
        <w:rPr/>
        <w:t>Private walking tour</w:t>
      </w:r>
    </w:p>
    <w:p>
      <w:pPr>
        <w:pStyle w:val="Normal"/>
        <w:rPr/>
      </w:pPr>
      <w:r>
        <w:rPr/>
        <w:t>Local English-speaking guide</w:t>
      </w:r>
    </w:p>
    <w:p>
      <w:pPr>
        <w:pStyle w:val="Normal"/>
        <w:rPr/>
      </w:pPr>
      <w:r>
        <w:rPr/>
        <w:t>Entry/Admission - Shanghai Jewish Refugees Museum</w:t>
      </w:r>
    </w:p>
    <w:p>
      <w:pPr>
        <w:pStyle w:val="Normal"/>
        <w:rPr/>
      </w:pPr>
      <w:r>
        <w:rPr/>
        <w:t>Entry/Admission - Xiahai Temple</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hangyang Road, Chang Yang Lu, Yangpu Qu, Shanghai Shi, China It is outside a big black prison gate, close to Subway Line 4: Dalian Road station, 10 minutes walk from the station. Please kindly contact Shanghai Pathways to confirm and get the meeting point picture. Shanghai Pathways email address is listed on your vouche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2-hour-walking-tour-of-shanghai-s-jewish-ghetto/d0ac6a84-2c85-40ad-b57c-1a80cd8c9378" TargetMode="External"/><Relationship Id="rId3" Type="http://schemas.openxmlformats.org/officeDocument/2006/relationships/hyperlink" Target="https://magpie.travel/download_product_images?id=d0ac6a84-2c85-40ad-b57c-1a80cd8c93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