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lkroadtrips - Private 2-Day Tour to Kashgar and Karakul Lake from Urumqi by Round-way Fl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DVBK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lkroad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lkroad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ashgar is a renown town on the ancient Silk Road with its wonderful history and culture. This 2-day private tour will let you start from Urumqi to Kashgar by round-way flight to visit Kashgar old town, Grand Bazaar, and Karakul Lake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Round-way Flight Urumqi/Kashgar (Economy)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Private transfer in Kashgar</w:t>
      </w:r>
    </w:p>
    <w:p>
      <w:pPr>
        <w:pStyle w:val="Normal"/>
        <w:rPr/>
      </w:pPr>
      <w:r>
        <w:rPr/>
        <w:t>Half twin bed room per person</w:t>
      </w:r>
    </w:p>
    <w:p>
      <w:pPr>
        <w:pStyle w:val="Normal"/>
        <w:rPr/>
      </w:pPr>
      <w:r>
        <w:rPr/>
        <w:t>Entry/Admission - Abakh Hoja Tomb</w:t>
      </w:r>
    </w:p>
    <w:p>
      <w:pPr>
        <w:pStyle w:val="Normal"/>
        <w:rPr/>
      </w:pPr>
      <w:r>
        <w:rPr/>
        <w:t>Entry/Admission - Kashgar</w:t>
      </w:r>
    </w:p>
    <w:p>
      <w:pPr>
        <w:pStyle w:val="Normal"/>
        <w:rPr/>
      </w:pPr>
      <w:r>
        <w:rPr/>
        <w:t>Entry/Admission - Kashgar Bazaar</w:t>
      </w:r>
    </w:p>
    <w:p>
      <w:pPr>
        <w:pStyle w:val="Normal"/>
        <w:rPr/>
      </w:pPr>
      <w:r>
        <w:rPr/>
        <w:t>Entry/Admission - Karakul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also pick up from your centrally located Urumqi hotel lobb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2-day-tour-to-kashgar-and-karakul-lake-from-urumqi-by-round-way-flight/2cf448c9-321c-42c6-a3e2-d7ebc48a6b12" TargetMode="External"/><Relationship Id="rId3" Type="http://schemas.openxmlformats.org/officeDocument/2006/relationships/hyperlink" Target="https://magpie.travel/download_product_images?id=2cf448c9-321c-42c6-a3e2-d7ebc48a6b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