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pire Ethiopia Tours - Prepare for the Best Day Tour in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YBGVR</w:t>
            </w:r>
          </w:p>
          <w:p>
            <w:pPr>
              <w:pStyle w:val="Normal"/>
              <w:widowControl w:val="false"/>
              <w:rPr/>
            </w:pPr>
            <w:r>
              <w:rPr>
                <w:b/>
              </w:rPr>
              <w:t>Company Website:</w:t>
            </w:r>
            <w:r>
              <w:rPr/>
              <w:t xml:space="preserve"> aspireethiopiatours.com</w:t>
            </w:r>
          </w:p>
          <w:p>
            <w:pPr>
              <w:pStyle w:val="Normal"/>
              <w:widowControl w:val="false"/>
              <w:rPr/>
            </w:pPr>
            <w:r>
              <w:rPr>
                <w:b/>
              </w:rPr>
              <w:t>Primary Contact:</w:t>
            </w:r>
            <w:r>
              <w:rPr/>
              <w:t xml:space="preserve"> Aspire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unique in allowing the guests to improvise it based on their interest and time. The tour will involve some combinations of Historical, cultural and natural attractions. Apart from the touristic spots, we will show our guests the best and realistic parts of Addis Ababa. It will be full of activities that interests the guests, keeping the major sights in mind. The museums, the church, the Entoto Mountain view plus some Coffee tasting program will give our guests a balanced impressions of Addis Ababa. The tour of Addis Ababa with Aspire Ethiopia Tours will definitely be a day to remember for every gues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Coffee and/or Tea</w:t>
      </w:r>
    </w:p>
    <w:p>
      <w:pPr>
        <w:pStyle w:val="Normal"/>
        <w:rPr/>
      </w:pPr>
      <w:r>
        <w:rPr/>
        <w:t>Bottled water</w:t>
      </w:r>
    </w:p>
    <w:p>
      <w:pPr>
        <w:pStyle w:val="Normal"/>
        <w:rPr/>
      </w:pPr>
      <w:r>
        <w:rPr/>
        <w:t>Entry/Admission - National Museum of Ethiopia</w:t>
      </w:r>
    </w:p>
    <w:p>
      <w:pPr>
        <w:pStyle w:val="Normal"/>
        <w:rPr/>
      </w:pPr>
      <w:r>
        <w:rPr/>
        <w:t>Entry/Admission - St. George's Cathedral</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t>Dinne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in any hotel and drop them off anywhere they want at the end of the tour.&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pare-for-the-best-day-tour-in-addis-ababa/2c2180b8-772e-4f90-a89e-a0fc3dfa6b49" TargetMode="External"/><Relationship Id="rId3" Type="http://schemas.openxmlformats.org/officeDocument/2006/relationships/hyperlink" Target="https://magpie.travel/download_product_images?id=2c2180b8-772e-4f90-a89e-a0fc3dfa6b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