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Buenos Aires - Premium Tigre Delta and San Isidro Tour from Buenos Ai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LPUD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buenosai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Buenos 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 guide offers insight into culture outside of the capital </w:t>
      </w:r>
    </w:p>
    <w:p>
      <w:pPr>
        <w:pStyle w:val="Normal"/>
        <w:rPr/>
      </w:pPr>
      <w:r>
        <w:rPr/>
        <w:t xml:space="preserve">- This a great option for travelers that have already ticked off top BA attractions </w:t>
      </w:r>
    </w:p>
    <w:p>
      <w:pPr>
        <w:pStyle w:val="Normal"/>
        <w:rPr/>
      </w:pPr>
      <w:r>
        <w:rPr/>
        <w:t xml:space="preserve">- Hassle-free hotel pickup and drop-off are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 guide offers insight into culture outside of the capit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wap the busy streets of Buenos Aires for the waterways of the Tigre River Delta on a day trip that’s ideal for first-time visitors. You’ll see a more provincial side of the region as you explore the cobbled streets of San Isidro. Plus, you'll escape the crowds on land during a canal cruise on the de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at ride</w:t>
      </w:r>
    </w:p>
    <w:p>
      <w:pPr>
        <w:pStyle w:val="Normal"/>
        <w:rPr/>
      </w:pPr>
      <w:r>
        <w:rPr/>
        <w:t>Entry/Admission - Delta El Tigre</w:t>
      </w:r>
    </w:p>
    <w:p>
      <w:pPr>
        <w:pStyle w:val="Normal"/>
        <w:rPr/>
      </w:pPr>
      <w:r>
        <w:rPr/>
        <w:t>Entry/Admission - T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at centrally located hotels in Buenos Aires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emium-tigre-delta-and-san-isidro-tour-from-buenos-aires/4f6eeb86-5579-4f9e-ab9a-09393bf4765f" TargetMode="External"/><Relationship Id="rId3" Type="http://schemas.openxmlformats.org/officeDocument/2006/relationships/hyperlink" Target="https://magpie.travel/download_product_images?id=4f6eeb86-5579-4f9e-ab9a-09393bf476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