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st Bay Divers - Premium Snorkel Tour with guide and All Access Pass for the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OIUEVZ</w:t>
            </w:r>
          </w:p>
          <w:p>
            <w:pPr>
              <w:pStyle w:val="Normal"/>
              <w:widowControl w:val="false"/>
              <w:rPr/>
            </w:pPr>
            <w:r>
              <w:rPr>
                <w:b/>
              </w:rPr>
              <w:t>Company Website:</w:t>
            </w:r>
            <w:r>
              <w:rPr/>
              <w:t xml:space="preserve"> westbaydivers.com</w:t>
            </w:r>
          </w:p>
          <w:p>
            <w:pPr>
              <w:pStyle w:val="Normal"/>
              <w:widowControl w:val="false"/>
              <w:rPr/>
            </w:pPr>
            <w:r>
              <w:rPr>
                <w:b/>
              </w:rPr>
              <w:t>Primary Contact:</w:t>
            </w:r>
            <w:r>
              <w:rPr/>
              <w:t xml:space="preserve"> West Bay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lease exit the ship as soon as the ship docks so you can to meet our driver with the West Bay Divers sign. This allows maximum amount of time for your tour. Our snorkel boat tours leave at 9 am, 11 am and 2 pm from West Bay Beach. </w:t>
      </w:r>
    </w:p>
    <w:p>
      <w:pPr>
        <w:pStyle w:val="Normal"/>
        <w:rPr/>
      </w:pPr>
      <w:r>
        <w:rPr/>
      </w:r>
    </w:p>
    <w:p>
      <w:pPr>
        <w:pStyle w:val="Normal"/>
        <w:rPr/>
      </w:pPr>
      <w:r>
        <w:rPr>
          <w:b/>
        </w:rPr>
        <w:t>Description:</w:t>
      </w:r>
      <w:r>
        <w:rPr/>
        <w:t xml:space="preserve"> Enjoy two guided snorkel tours to different locations, Each tour lasts about 1.5 hrs from leaving the beach with 1 hour in the water with your guide. Afterwards relax on the beach and have full access to paddleboards and kayaks for the day.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HOGANY BAY INSTRUCTIONS As you exit the cruise ship you walk past a variety of shops, restaurants and kiosks. Continue past the shops to a driveway where you will see a multitude of white taxis. From here, turn left and walk up the hill to the green gate. Go through the gate and down the hill you will see vans, buses and tour operators holding signs. A representative of West Bay Divers will be there waiting for you with a West Bay Divers sign. We are looking forward to your arrival. ROATAN VILLAGE – COXEN HOLE As you exit the cruise ship you walk past a variety of shops, restaurants and kiosks. Continue past the shops and locate gate #2. Guards and staff will speak English and can assist if needed. As you exit the gate you will see vans, buses and tour operators holding signs. A representative of West Bay Divers will be waiting for you with a West Bay Divers sign. We are looking forward to your arrival. Any questions you have regarding your booking with us can be directed , we will get back to you as soon as possible! If you need to call the Dive Shop, please call us &lt;br&gt;Town Center At Port Of Roatan, Main St, Coxen Hole, Honduras&lt;br&gt;Airports:&lt;br&gt;Roatan Airport, Roatan Honduras&lt;br&gt;Ports:&lt;br&gt;Berth 1 - Port of Roatan, Main St, Coxen Hole, Honduras&lt;br&gt;Mahogany Bay Cruise Terminal, 8GG3+W27, Coxen Hole, Hondur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snorkel-tour-with-guide-and-all-access-pass-for-the-day/63293f04-41d6-46d2-a232-87558b23a2ef" TargetMode="External"/><Relationship Id="rId3" Type="http://schemas.openxmlformats.org/officeDocument/2006/relationships/hyperlink" Target="https://magpie.travel/download_product_images?id=63293f04-41d6-46d2-a232-87558b23a2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