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Premium Malbec Wine Tasting Experience Tou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CEXDG</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ers will enjoy an exclusive wine tasting. They will accompany the flavors and aromas of these wines with delicious local snacks. During the tasting, they will learn about each wine and the art of combination teached by the expert sommelier </w:t>
      </w:r>
    </w:p>
    <w:p>
      <w:pPr>
        <w:pStyle w:val="Normal"/>
        <w:rPr/>
      </w:pPr>
      <w:r>
        <w:rPr/>
      </w:r>
    </w:p>
    <w:p>
      <w:pPr>
        <w:pStyle w:val="Normal"/>
        <w:rPr/>
      </w:pPr>
      <w:r>
        <w:rPr>
          <w:b/>
        </w:rPr>
        <w:t>Description:</w:t>
      </w:r>
      <w:r>
        <w:rPr/>
        <w:t xml:space="preserve"> In this 2 hour tour you will get to know Argentina's grapes and winemaking, with a focus on their famous Malbec wines. Enjoy a bite, a typical Argentinian appetizer, while taking malbecs and other varieties during a personalized tasting by the sommelier of the facilities.  We are granted by the safe travel seal of World Travel &amp; Tourism Council.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Professional Local Guide</w:t>
      </w:r>
    </w:p>
    <w:p>
      <w:pPr>
        <w:pStyle w:val="Normal"/>
        <w:rPr/>
      </w:pPr>
      <w:r>
        <w:rPr/>
        <w:t>Snacks</w:t>
      </w:r>
    </w:p>
    <w:p>
      <w:pPr>
        <w:pStyle w:val="Normal"/>
        <w:rPr/>
      </w:pPr>
      <w:r>
        <w:rPr/>
        <w:t>Alcoholic Beverages</w:t>
      </w:r>
    </w:p>
    <w:p>
      <w:pPr>
        <w:pStyle w:val="Normal"/>
        <w:rPr/>
      </w:pPr>
      <w:r>
        <w:rPr/>
      </w:r>
    </w:p>
    <w:p>
      <w:pPr>
        <w:pStyle w:val="Normal"/>
        <w:rPr/>
      </w:pPr>
      <w:r>
        <w:rPr>
          <w:b/>
        </w:rPr>
        <w:t>Exclusions:</w:t>
      </w:r>
    </w:p>
    <w:p>
      <w:pPr>
        <w:pStyle w:val="Normal"/>
        <w:rPr/>
      </w:pPr>
      <w:r>
        <w:rPr/>
        <w:t>Hotel Pick-Up and Drop-Off (Meeting point Darregueyra 2050)</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rregueyra 2050, C1425FLA CABA, Argentina Meeting point will be Darregueyra 2050 Palermo, Buenos Air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malbec-wine-tasting-experience-tour-in-buenos-aires/b777cae5-e82d-4478-aa18-e85a88bfca91" TargetMode="External"/><Relationship Id="rId3" Type="http://schemas.openxmlformats.org/officeDocument/2006/relationships/hyperlink" Target="https://magpie.travel/download_product_images?id=b777cae5-e82d-4478-aa18-e85a88bfca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