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Buenos Aires - Premium Day Trip to Colonia from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ZPT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buenosai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Buenos 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to know the city of Colonia del Sacramento on a one day trip from Buenos Aires. Discover the colonial charm and history of this coastal city while exploring the cobbled streets with a professional guide. The tour includes a fast ferry, a 2-hour walking guided tour in Colonia with a guide and transfers in Buenos Aires and Colonia.  Languages Offered: Spanish &amp; English  We are granted by the safe travel seal of World Travel &amp; Tourism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Ferry Tickets</w:t>
      </w:r>
    </w:p>
    <w:p>
      <w:pPr>
        <w:pStyle w:val="Normal"/>
        <w:rPr/>
      </w:pPr>
      <w:r>
        <w:rPr/>
        <w:t>Colonia del Sacramento City Tour</w:t>
      </w:r>
    </w:p>
    <w:p>
      <w:pPr>
        <w:pStyle w:val="Normal"/>
        <w:rPr/>
      </w:pPr>
      <w:r>
        <w:rPr/>
        <w:t>Entry/Admission - Colonia del Sac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will be at your centrally located hotel in Buenos Aires (Palermo, Recoleta and Downtown area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emium-day-trip-to-colonia-from-buenos-aires/d509133f-c6cf-49ce-a310-a820d4780f3d" TargetMode="External"/><Relationship Id="rId3" Type="http://schemas.openxmlformats.org/officeDocument/2006/relationships/hyperlink" Target="https://magpie.travel/download_product_images?id=d509133f-c6cf-49ce-a310-a820d4780f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