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p Close and Local Tours - Premium Cider, Wine &amp; Whiskey Tour - Small Group Full-Day Tour from Per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OXBQPG</w:t>
            </w:r>
          </w:p>
          <w:p>
            <w:pPr>
              <w:pStyle w:val="Normal"/>
              <w:widowControl w:val="false"/>
              <w:rPr/>
            </w:pPr>
            <w:r>
              <w:rPr>
                <w:b/>
              </w:rPr>
              <w:t>Company Website:</w:t>
            </w:r>
            <w:r>
              <w:rPr/>
              <w:t xml:space="preserve"> upcloseandlocaltours.com.au</w:t>
            </w:r>
          </w:p>
          <w:p>
            <w:pPr>
              <w:pStyle w:val="Normal"/>
              <w:widowControl w:val="false"/>
              <w:rPr/>
            </w:pPr>
            <w:r>
              <w:rPr>
                <w:b/>
              </w:rPr>
              <w:t>Primary Contact:</w:t>
            </w:r>
            <w:r>
              <w:rPr/>
              <w:t xml:space="preserve"> Up Close and Lo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Perth's true hidden gem, the beautiful Bickley Valley on this small group tour where you will indulge in premium boutique wines, delicious local food, refreshing craft cider and take an inside look at Perth’s own urban Whiskey distillery. On this tour you not only get a full day of tastings, but you also get to meet the local producers and go behind the scenes for a real 'up close' and personalised experience.   This tour includes door to door pick-up from hotels in Perth City, Northbridge or Crown Perth. Alternative meeting points are outside Wellington Street train station and at the Bell Tower.  Our tours are guaranteed to be a maximum of 12 people, so that you get a personalised and memorable experience. </w:t>
      </w:r>
    </w:p>
    <w:p>
      <w:pPr>
        <w:pStyle w:val="Normal"/>
        <w:rPr/>
      </w:pPr>
      <w:r>
        <w:rPr/>
      </w:r>
    </w:p>
    <w:p>
      <w:pPr>
        <w:pStyle w:val="Normal"/>
        <w:rPr/>
      </w:pPr>
      <w:r>
        <w:rPr/>
      </w:r>
    </w:p>
    <w:p>
      <w:pPr>
        <w:pStyle w:val="Normal"/>
        <w:rPr/>
      </w:pPr>
      <w:r>
        <w:rPr>
          <w:b/>
        </w:rPr>
        <w:t>Inclusions:</w:t>
      </w:r>
    </w:p>
    <w:p>
      <w:pPr>
        <w:pStyle w:val="Normal"/>
        <w:rPr/>
      </w:pPr>
      <w:r>
        <w:rPr/>
        <w:t>Tasting paddle of five craft ciders at a local Cider House</w:t>
      </w:r>
    </w:p>
    <w:p>
      <w:pPr>
        <w:pStyle w:val="Normal"/>
        <w:rPr/>
      </w:pPr>
      <w:r>
        <w:rPr/>
        <w:t>Taste a wide range of wines at premium boutique wineries</w:t>
      </w:r>
    </w:p>
    <w:p>
      <w:pPr>
        <w:pStyle w:val="Normal"/>
        <w:rPr/>
      </w:pPr>
      <w:r>
        <w:rPr/>
        <w:t>Go behind-the-scenes in the vineyard and orchard (exclusive to this tour)</w:t>
      </w:r>
    </w:p>
    <w:p>
      <w:pPr>
        <w:pStyle w:val="Normal"/>
        <w:rPr/>
      </w:pPr>
      <w:r>
        <w:rPr/>
        <w:t>Take a behind-the-scenes Whiskey distillery tour with guided tastings</w:t>
      </w:r>
    </w:p>
    <w:p>
      <w:pPr>
        <w:pStyle w:val="Normal"/>
        <w:rPr/>
      </w:pPr>
      <w:r>
        <w:rPr/>
        <w:t>Gourmet platter lunch with stunning vineyard views</w:t>
      </w:r>
    </w:p>
    <w:p>
      <w:pPr>
        <w:pStyle w:val="Normal"/>
        <w:rPr/>
      </w:pPr>
      <w:r>
        <w:rPr/>
        <w:t>Personalised tour with a knowledgeable local Tour Guide</w:t>
      </w:r>
    </w:p>
    <w:p>
      <w:pPr>
        <w:pStyle w:val="Normal"/>
        <w:rPr/>
      </w:pPr>
      <w:r>
        <w:rPr/>
        <w:t>Door-to-door pick up from Perth City / Northbridge meeting points or hotels</w:t>
      </w:r>
    </w:p>
    <w:p>
      <w:pPr>
        <w:pStyle w:val="Normal"/>
        <w:rPr/>
      </w:pPr>
      <w:r>
        <w:rPr/>
        <w:t>Air-conditioned, comfortable transport</w:t>
      </w:r>
    </w:p>
    <w:p>
      <w:pPr>
        <w:pStyle w:val="Normal"/>
        <w:rPr/>
      </w:pPr>
      <w:r>
        <w:rPr/>
        <w:t>Bottled water, umbrellas, sunscre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oor-to-door pick up from hotels in Perth City, Northbridge or Crown Perth is included. If your hotel is not in the pick up list but is in these areas please include it in your booking notes.  Timing for all pick up locations is approximate, Up Close and Local Tours will contact you prior to the tour to confirm your exact pick up time and provide any instructions required for your pick up location.  PICK UP - APPROX 9.40am • Hotels/Apartments in Perth City / Northbridge • Next to the Bell Tower at Barrack Square • Outside Wellington Street Train Station (Perth Station)  PICK UP - APPROX 9.50am • Crown Perth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mium-cider-wine-whiskey-tour-small-group-full-day-tour-from-perth/d2879f1f-71e5-4170-abb6-e87484ac529c" TargetMode="External"/><Relationship Id="rId3" Type="http://schemas.openxmlformats.org/officeDocument/2006/relationships/hyperlink" Target="https://magpie.travel/download_product_images?id=d2879f1f-71e5-4170-abb6-e87484ac52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