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ills - Prashar Lake Tre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XPIA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ill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il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ashar Lake is located at a height of 2730 m above sea level. With deep water, the lake is held sacred to the sage Prashar and he is regarded to have meditated there. Surrounded by snow-capped peaks there is around floating island inside the lake, which is a common natural phenomenon, found all around the world. The floating land moves in all directions in the lake. The floating land covers 7% of the area of lake whereas water is with 93%.  The temple was built in the thirteenth century and legend has it was built from a single tree. The lake has a floating island in it and it is to be unclear how deep it is, with a diver not being able to determine its dep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tay at Prashar Lake (camping/homestay/guest house) Tent, Sleeping Bags &amp; Mattress (during camping)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 xml:space="preserve">Non-veg and Wines </w:t>
      </w:r>
    </w:p>
    <w:p>
      <w:pPr>
        <w:pStyle w:val="Normal"/>
        <w:rPr/>
      </w:pPr>
      <w:r>
        <w:rPr/>
        <w:t>Porter if needed &amp; hired</w:t>
      </w:r>
    </w:p>
    <w:p>
      <w:pPr>
        <w:pStyle w:val="Normal"/>
        <w:rPr/>
      </w:pPr>
      <w:r>
        <w:rPr/>
        <w:t>Any Extra meals or Snacks or juice or water that you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anarsa, Himachal Pradesh 175121, India We will pick you up from Panarsa bus sto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ashar-lake-trek/8311975c-2646-4963-84ab-2c657ab52ad5" TargetMode="External"/><Relationship Id="rId3" Type="http://schemas.openxmlformats.org/officeDocument/2006/relationships/hyperlink" Target="https://magpie.travel/download_product_images?id=8311975c-2646-4963-84ab-2c657ab52a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