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ripviax - Prague Discover Big Bus Hop-On Hop-Off Tour (24-Hour Ticket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VCED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viax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ripvi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Prague’s top landmarks, including Prague Castle, Charles Bridge, and Petřín Lookout Tower.</w:t>
      </w:r>
    </w:p>
    <w:p>
      <w:pPr>
        <w:pStyle w:val="Normal"/>
        <w:rPr/>
      </w:pPr>
      <w:r>
        <w:rPr/>
        <w:t>- Stroll through Wenceslas Square and the historic Old Town Square for a glimpse into the city's past.</w:t>
      </w:r>
    </w:p>
    <w:p>
      <w:pPr>
        <w:pStyle w:val="Normal"/>
        <w:rPr/>
      </w:pPr>
      <w:r>
        <w:rPr/>
        <w:t>- Marvel at the unique architecture of the Dancing House, a modern gem in the cityscape.</w:t>
      </w:r>
    </w:p>
    <w:p>
      <w:pPr>
        <w:pStyle w:val="Normal"/>
        <w:rPr/>
      </w:pPr>
      <w:r>
        <w:rPr/>
        <w:t>- Enjoy breathtaking panoramic views of the Vltava River and Prague's skyline from the open-top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lore Prague at your own pace with a 24-hour hop-on, hop-off bus tou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ravel across the Red and Green Lines to see top attractions like Prague Castle, Old Town Square, Charles Bridge, and Wenceslas Square. Enjoy pre-recorded commentary in 24 languages, free Wi-Fi on the Red Route, and the flexibility to hop on and off as much as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lore Prague with a 24-hour hop-on, hop-off ticket, giving you the freedom to see the city at your own pace.</w:t>
      </w:r>
    </w:p>
    <w:p>
      <w:pPr>
        <w:pStyle w:val="Normal"/>
        <w:rPr/>
      </w:pPr>
      <w:r>
        <w:rPr/>
        <w:t>Access both the Red &amp; Green Lines to reach the city's top attractions easily.</w:t>
      </w:r>
    </w:p>
    <w:p>
      <w:pPr>
        <w:pStyle w:val="Normal"/>
        <w:rPr/>
      </w:pPr>
      <w:r>
        <w:rPr/>
        <w:t>Enjoy pre-recorded commentary in 24 languages to learn about Prague’s history and culture.</w:t>
      </w:r>
    </w:p>
    <w:p>
      <w:pPr>
        <w:pStyle w:val="Normal"/>
        <w:rPr/>
      </w:pPr>
      <w:r>
        <w:rPr/>
        <w:t>Stay connected with free Wi-Fi on the Red Route while you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ague Discover Big Bus Hop-On Hop-Off Tour (24-Hour Ticke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ague-discover-big-bus-hop-on-hop-off-tour-24-hour-ticket/5fe7f4e2-1126-423e-a8e8-0a93fcb28112" TargetMode="External"/><Relationship Id="rId3" Type="http://schemas.openxmlformats.org/officeDocument/2006/relationships/hyperlink" Target="https://magpie.travel/download_product_images?id=5fe7f4e2-1126-423e-a8e8-0a93fcb281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