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Prague Castle: Skip-The-Lin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QRKU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one of Prague’s oldest churches, known for its Romanesque design and peaceful atmosphere.</w:t>
      </w:r>
    </w:p>
    <w:p>
      <w:pPr>
        <w:pStyle w:val="Normal"/>
        <w:rPr/>
      </w:pPr>
      <w:r>
        <w:rPr/>
        <w:t>- Explore the historic seat of Bohemian kings with its stunning Vladislav Hall and medieval architecture.</w:t>
      </w:r>
    </w:p>
    <w:p>
      <w:pPr>
        <w:pStyle w:val="Normal"/>
        <w:rPr/>
      </w:pPr>
      <w:r>
        <w:rPr/>
        <w:t>- Stroll through this colorful 16th-century street once home to castle guards, goldsmiths, and even writers like Kafka.</w:t>
      </w:r>
    </w:p>
    <w:p>
      <w:pPr>
        <w:pStyle w:val="Normal"/>
        <w:rPr/>
      </w:pPr>
      <w:r>
        <w:rPr/>
        <w:t>- Marvel at the Gothic masterpiece that dominates Prague Castle, housing royal tombs and breathtaking stained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Prague Castle 2025 - Circui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the majestic Prague Castle complex in 2025 with access to iconic landmarks like the Old Royal Palace, St. George’s Basilica, Golden Lane, and the breathtaking St. Vitus Cathedral. A must-visit for history lovers and first-time visitors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y to the Old Royal Palace</w:t>
      </w:r>
    </w:p>
    <w:p>
      <w:pPr>
        <w:pStyle w:val="Normal"/>
        <w:rPr/>
      </w:pPr>
      <w:r>
        <w:rPr/>
        <w:t>Entry to St. George’s Basilica</w:t>
      </w:r>
    </w:p>
    <w:p>
      <w:pPr>
        <w:pStyle w:val="Normal"/>
        <w:rPr/>
      </w:pPr>
      <w:r>
        <w:rPr/>
        <w:t>Access to the charming Golden Lane</w:t>
      </w:r>
    </w:p>
    <w:p>
      <w:pPr>
        <w:pStyle w:val="Normal"/>
        <w:rPr/>
      </w:pPr>
      <w:r>
        <w:rPr/>
        <w:t>Admission to St. Vitus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ague Castle: Skip-The-Lin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ague-castle-skip-the-line-ticket/3b2748d0-0c59-4c90-ae0d-81a0d69768b4" TargetMode="External"/><Relationship Id="rId3" Type="http://schemas.openxmlformats.org/officeDocument/2006/relationships/hyperlink" Target="https://magpie.travel/download_product_images?id=3b2748d0-0c59-4c90-ae0d-81a0d69768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