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uma Trips &amp; Tours, Nassau - PowerBoat Rental in Nassau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VFZ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uma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uma Trips &amp; Tours, Nass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are flexible and can arrange your transport service to best suit your demands. We offer a minimum of 3 hrs services, where our cost is applied. You can inquire further prior to your boo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have been providing transport services over 20 years and will ensure that your request are fulfilled with great seamanship from start to fi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r this service we provide a additional crew member to ensure all boat safety requirements and assistance are in se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ina Way, The Bahama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owerboat-rental-in-nassau/bef11f2d-9779-411f-b194-f15defd029ba" TargetMode="External"/><Relationship Id="rId3" Type="http://schemas.openxmlformats.org/officeDocument/2006/relationships/hyperlink" Target="https://magpie.travel/download_product_images?id=bef11f2d-9779-411f-b194-f15defd029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