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Portrait of West Crete: Six Senses Mosaic &amp; Venetian Rethymn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GMHWKS</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ir up with our top local insider &amp; journey along the golden expanse of West Crete by the comfort of a luxury chauffeured vehicle. Submerge into a bespoke adventure fueled by the shimmering authenticity of ancient villages, hospitable locals who live close to untouched nature, lavish gorges spilling their rivers into the sea &amp; storied Byzantine Monasteries nestled among utopian wonders.  Tuck into the genuine flavors of our legendary forefathers. Unearth the archaic hamlet of King Agamemnon where water resources are pure, the temperature is ideal, &amp; the local knowledge of food is an art. Prepare to be mesmerized by delicious aromas of slow-grilled lamb &amp; melt-in-mouth river fish placed around an open fire straight in front of you.  Luxuriate along the seaside town of Rethymno wallowing in the charm of the labyrinthian streets &amp; Venetian fortification. Revel in the glamour of the old town that makes it a minor playground for authentic street markets &amp; eclectic wine-cocktail bars.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Drinks and meals in taverns</w:t>
      </w:r>
    </w:p>
    <w:p>
      <w:pPr>
        <w:pStyle w:val="Normal"/>
        <w:rPr/>
      </w:pPr>
      <w:r>
        <w:rPr/>
        <w:t>Admission fees (if applicable)</w:t>
      </w:r>
    </w:p>
    <w:p>
      <w:pPr>
        <w:pStyle w:val="Normal"/>
        <w:rPr/>
      </w:pPr>
      <w:r>
        <w:rPr/>
        <w:t xml:space="preserve">Wine tasting (if requested)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Fodele 715 00, Greece Enjoy personal pick up and drop off service from any defined point of your region.&lt;br&gt;Bali, Greece Enjoy personal pick up and drop off service from any defined point of your region.&lt;br&gt;Panormos in Rethymno, Greece Enjoy personal pick up and drop off service from any defined point of your region.&lt;br&gt;Adelianos Kampos 741 00, Greece Enjoy personal pick up and drop off service from any defined point of your region.&lt;br&gt;Sfakaki 741 00, Greece Enjoy personal pick up and drop off service from any defined point of your region.&lt;br&gt;Rethimno 741 00, Greece Enjoy personal pick up and drop off service from any defined point of your region.&lt;br&gt;Gerani 741 00, Greece Enjoy personal pick up and drop off service from any defined point of your region.&lt;br&gt;Georgioupoli, Greece Enjoy personal pick up and drop off service from any defined point of your region.&lt;br&gt;Vamos 730 08, Greece Enjoy personal pick up and drop off service from any defined point of your region.&lt;br&gt;Kalyves, Greece Enjoy personal pick up and drop off service from any defined point of your region.&lt;br&gt;Aptera 730 03, Greece Enjoy personal pick up and drop off service from any defined point of your region.&lt;br&gt;Chania, Greece Enjoy personal pick up and drop off service from any defined point of your region.&lt;br&gt;Stavros 731 00, Greece Enjoy personal pick up and drop off service from any defined point of your region.&lt;br&gt;Agia Marina, Greece Enjoy personal pick up and drop off service from any defined point of your region.&lt;br&gt;Platanias 730 14, Greece Enjoy personal pick up and drop off service from any defined point of your region.&lt;br&gt;Airports:&lt;br&gt;N. Kazantzakis Airport, Heraklion, Crete Greece&lt;br&gt;Souda Airport, Chania Town, Crete Greece&lt;br&gt;Ports:&lt;br&gt;Heraklion Port Passenger Station, Leof. Nearchou, Iraklio 713 07, Greece&lt;br&gt;Rethymno Port Parking, Rethimno 741 00, Greece&lt;br&gt;Λιμάνι Σούδας, Ormos Soudas, Chania 731 34,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rait-of-west-crete-six-senses-mosaic-venetian-rethymno/e8c5e209-143d-429d-9954-6d607acf6bb4" TargetMode="External"/><Relationship Id="rId3" Type="http://schemas.openxmlformats.org/officeDocument/2006/relationships/hyperlink" Target="https://magpie.travel/download_product_images?id=e8c5e209-143d-429d-9954-6d607acf6b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