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rete Private &amp; Luxury Tours by Snami Travel - Portrait of West Crete: Six Senses Mosaic &amp; Venetian Rethymno from Elound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WNHZLB</w:t>
            </w:r>
          </w:p>
          <w:p>
            <w:pPr>
              <w:pStyle w:val="Normal"/>
              <w:widowControl w:val="false"/>
              <w:rPr/>
            </w:pPr>
            <w:r>
              <w:rPr>
                <w:b/>
              </w:rPr>
              <w:t>Company Website:</w:t>
            </w:r>
            <w:r>
              <w:rPr/>
              <w:t xml:space="preserve"> snamitravel.com</w:t>
            </w:r>
          </w:p>
          <w:p>
            <w:pPr>
              <w:pStyle w:val="Normal"/>
              <w:widowControl w:val="false"/>
              <w:rPr/>
            </w:pPr>
            <w:r>
              <w:rPr>
                <w:b/>
              </w:rPr>
              <w:t>Primary Contact:</w:t>
            </w:r>
            <w:r>
              <w:rPr/>
              <w:t xml:space="preserve"> Crete Private &amp; Luxury Tours by Snami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Pair up with our top local insider &amp; journey along the golden expanse of West Crete by the comfort of a luxury chauffeured vehicle. Submerge into a bespoke adventure fueled by the shimmering authenticity of ancient villages, hospitable locals who live close to untouched nature, lavish gorges spilling their rivers into the sea &amp; storied Byzantine Monasteries nestled among utopian wonders.  Tuck into the genuine flavors of our legendary forefathers. Unearth the archaic hamlet of King Agamemnon where water resources are pure, the temperature is ideal, &amp; the local knowledge of food is an art. Prepare to be mesmerized by delicious aromas of slow-grilled lamb &amp; melt-in-mouth river fish placed around an open fire straight in front of you.  Luxuriate along the seaside town of Rethymno wallowing in the charm of the labyrinthian streets &amp; Venetian fortification. Revel in the glamour of the old town that makes it a minor playground for authentic street markets &amp; eclectic wine-cocktail bars. </w:t>
      </w:r>
    </w:p>
    <w:p>
      <w:pPr>
        <w:pStyle w:val="Normal"/>
        <w:rPr/>
      </w:pPr>
      <w:r>
        <w:rPr/>
      </w:r>
    </w:p>
    <w:p>
      <w:pPr>
        <w:pStyle w:val="Normal"/>
        <w:rPr/>
      </w:pPr>
      <w:r>
        <w:rPr/>
      </w:r>
    </w:p>
    <w:p>
      <w:pPr>
        <w:pStyle w:val="Normal"/>
        <w:rPr/>
      </w:pPr>
      <w:r>
        <w:rPr>
          <w:b/>
        </w:rPr>
        <w:t>Inclusions:</w:t>
      </w:r>
    </w:p>
    <w:p>
      <w:pPr>
        <w:pStyle w:val="Normal"/>
        <w:rPr/>
      </w:pPr>
      <w:r>
        <w:rPr/>
        <w:t>Personal pick-up &amp; drop-off with a flexibly adjusted pick-up time</w:t>
      </w:r>
    </w:p>
    <w:p>
      <w:pPr>
        <w:pStyle w:val="Normal"/>
        <w:rPr/>
      </w:pPr>
      <w:r>
        <w:rPr/>
        <w:t>Chauffeured premium vehicle at your disposal</w:t>
      </w:r>
    </w:p>
    <w:p>
      <w:pPr>
        <w:pStyle w:val="Normal"/>
        <w:rPr/>
      </w:pPr>
      <w:r>
        <w:rPr/>
        <w:t>Vehicle comforts: mineral water, fresh fruit &amp; snacks, Wi-Fi, USB sockets &amp; hygiene amenities</w:t>
      </w:r>
    </w:p>
    <w:p>
      <w:pPr>
        <w:pStyle w:val="Normal"/>
        <w:rPr/>
      </w:pPr>
      <w:r>
        <w:rPr/>
        <w:t>Private knowledgeable local insider guide</w:t>
      </w:r>
    </w:p>
    <w:p>
      <w:pPr>
        <w:pStyle w:val="Normal"/>
        <w:rPr/>
      </w:pPr>
      <w:r>
        <w:rPr/>
        <w:t>Exclusive insider-access opportunities &amp; tailored details of your personal interest</w:t>
      </w:r>
    </w:p>
    <w:p>
      <w:pPr>
        <w:pStyle w:val="Normal"/>
        <w:rPr/>
      </w:pPr>
      <w:r>
        <w:rPr/>
        <w:t>Dine as locals do: restaurant &amp; bar recommendations</w:t>
      </w:r>
    </w:p>
    <w:p>
      <w:pPr>
        <w:pStyle w:val="Normal"/>
        <w:rPr/>
      </w:pPr>
      <w:r>
        <w:rPr/>
        <w:t>Full support from your travel planner before &amp; during your day trip</w:t>
      </w:r>
    </w:p>
    <w:p>
      <w:pPr>
        <w:pStyle w:val="Normal"/>
        <w:rPr/>
      </w:pPr>
      <w:r>
        <w:rPr/>
      </w:r>
    </w:p>
    <w:p>
      <w:pPr>
        <w:pStyle w:val="Normal"/>
        <w:rPr/>
      </w:pPr>
      <w:r>
        <w:rPr>
          <w:b/>
        </w:rPr>
        <w:t>Exclusions:</w:t>
      </w:r>
    </w:p>
    <w:p>
      <w:pPr>
        <w:pStyle w:val="Normal"/>
        <w:rPr/>
      </w:pPr>
      <w:r>
        <w:rPr/>
        <w:t>Admission fees (if applicable)</w:t>
      </w:r>
    </w:p>
    <w:p>
      <w:pPr>
        <w:pStyle w:val="Normal"/>
        <w:rPr/>
      </w:pPr>
      <w:r>
        <w:rPr/>
        <w:t>Drinks and meals in taverns</w:t>
      </w:r>
    </w:p>
    <w:p>
      <w:pPr>
        <w:pStyle w:val="Normal"/>
        <w:rPr/>
      </w:pPr>
      <w:r>
        <w:rPr/>
        <w:t xml:space="preserve">Wine tasting (if requested) </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Enjoy personal pick-ups &amp; drop-offs from your hotel, villa, cruise or any other point Crete island.  Please note that the pick-up time is flexible. &lt;br&gt;Istro 721 00, Greece Enjoy personal pick up and drop off service from any defined point of your region.&lt;br&gt;Voulisma beach, Agios Nikolaos 721 00, Greece Enjoy personal pick up and drop off service from any defined point of your region.&lt;br&gt;Agios Nikolaos, Greece Enjoy personal pick up and drop off service from any defined point of your region.&lt;br&gt;Elounda, Greece Enjoy personal pick up and drop off service from any defined point of your region.&lt;br&gt;Sisi 724 00, Greece Enjoy personal pick up and drop off service from any defined point of your region.&lt;br&gt;Milatos 724 00, Greece Enjoy personal pick up and drop off service from any defined point of your region.&lt;br&gt;Malia, Crete 700 07, Greece Enjoy personal pick up and drop off service from any defined point of your region.&lt;br&gt;Hersonissos 700 14, Greece Enjoy personal pick up and drop off service from any defined point of your region.&lt;br&gt;Anissaras 700 14, Greece Enjoy personal pick up and drop off service from any defined point of your region.&lt;br&gt;Analipsi 700 14, Greece Enjoy personal pick up and drop off service from any defined point of your region.&lt;br&gt;Kokkini Hani, Greece Enjoy personal pick up and drop off service from any defined point of your region.&lt;br&gt;Gouves 700 14, Greece Enjoy personal pick up and drop off service from any defined point of your region.&lt;br&gt;Heraklion, Greece Enjoy personal pick up and drop off service from any defined point of your region.&lt;br&gt;Agia Pelagia 715 00, Greece Enjoy personal pick up and drop off service from any defined point of your region.&lt;br&gt;Airports:&lt;br&gt;N. Kazantzakis Airport, Heraklion, Crete Greece&lt;br&gt;Ports:&lt;br&gt;Heraklion Port Passenger Station, Leof. Nearchou, Iraklio 713 07, Greece&lt;br&gt;Agios Nikolaos Port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ortrait-of-west-crete-six-senses-mosaic-venetian-rethymno-from-elounda/8f949b80-2059-47aa-8a48-5224dd456b7a" TargetMode="External"/><Relationship Id="rId3" Type="http://schemas.openxmlformats.org/officeDocument/2006/relationships/hyperlink" Target="https://magpie.travel/download_product_images?id=8f949b80-2059-47aa-8a48-5224dd456b7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