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Yumi Tours Vanuatu - Port Vila: Island Tour, BBQ Lunch, and Swimming with Turtl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ISGU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yumitoursvanuatu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Yumi Tours Vanuat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yumitoursvanuatu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ort-vila-island-tour-bbq-lunch-and-swimming-with-turtles/171f6fb9-6021-48ec-8dd6-54412b54b364" TargetMode="External"/><Relationship Id="rId3" Type="http://schemas.openxmlformats.org/officeDocument/2006/relationships/hyperlink" Target="https://magpie.travel/download_product_images?id=171f6fb9-6021-48ec-8dd6-54412b54b3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