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umi Tours Vanuatu - Port Vila: Full-Day Bus Hire with Dri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QWOG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umitoursvanuatu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umi Tours Vanuat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yumitoursvanuatu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ort-vila-full-day-bus-hire-with-driver/1026094e-9b00-4ca5-a4f5-cb16c5011718" TargetMode="External"/><Relationship Id="rId3" Type="http://schemas.openxmlformats.org/officeDocument/2006/relationships/hyperlink" Target="https://magpie.travel/download_product_images?id=1026094e-9b00-4ca5-a4f5-cb16c5011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