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ora Tours Provence - Pont Du Gard - Arles - The Baux De Prov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OSQWIR</w:t>
            </w:r>
          </w:p>
          <w:p>
            <w:pPr>
              <w:pStyle w:val="Normal"/>
              <w:widowControl w:val="false"/>
              <w:rPr/>
            </w:pPr>
            <w:r>
              <w:rPr>
                <w:b/>
              </w:rPr>
              <w:t>Company Website:</w:t>
            </w:r>
            <w:r>
              <w:rPr/>
              <w:t xml:space="preserve"> eloratoursprovence.com</w:t>
            </w:r>
          </w:p>
          <w:p>
            <w:pPr>
              <w:pStyle w:val="Normal"/>
              <w:widowControl w:val="false"/>
              <w:rPr/>
            </w:pPr>
            <w:r>
              <w:rPr>
                <w:b/>
              </w:rPr>
              <w:t>Primary Contact:</w:t>
            </w:r>
            <w:r>
              <w:rPr/>
              <w:t xml:space="preserve"> Elora Tours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of PONT DU GARD - ARLES - THE BAUX DE PROVENCE  DEPARTURE FROM THE OFFICE OF TOURISM AVIGNON OR HOTEL D AVIGNON AFTER REQUEST Departure for the Pont du Gard famous Roman aqueduct classified world heritage of Unesco. Then Arles with its famous Aenes, ancient theater and various sites painted by Vincent Van Gogh. Then Les Baux de Provence charming village dominating the alpille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Entry/Admission - Pont du Gard</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1 Cr Jean Jaurès, 84000 Avignon, France in front of Avignon tourist office or your hotel in Avignon on reques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nt-du-gard-arles-the-baux-de-provence/081c1694-3b6d-4a91-97ac-63a47932db9a" TargetMode="External"/><Relationship Id="rId3" Type="http://schemas.openxmlformats.org/officeDocument/2006/relationships/hyperlink" Target="https://magpie.travel/download_product_images?id=081c1694-3b6d-4a91-97ac-63a47932db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