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Pompeii Tour &amp; Amalfi Coast Day Trip by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NEBPGV</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Discover the incredible history and beauty of the Italian south</w:t>
      </w:r>
    </w:p>
    <w:p>
      <w:pPr>
        <w:pStyle w:val="Normal"/>
        <w:rPr/>
      </w:pPr>
      <w:r>
        <w:rPr/>
        <w:t>- Explore the archaeological area of Pompeii with an expert guide</w:t>
      </w:r>
    </w:p>
    <w:p>
      <w:pPr>
        <w:pStyle w:val="Normal"/>
        <w:rPr/>
      </w:pPr>
      <w:r>
        <w:rPr/>
        <w:t>- Travel comfortably with your own private car and driver for the day</w:t>
      </w:r>
    </w:p>
    <w:p>
      <w:pPr>
        <w:pStyle w:val="Normal"/>
        <w:rPr/>
      </w:pPr>
      <w:r>
        <w:rPr/>
        <w:t>- See the Temple of Isis and learn about the religious rites of ancient Rome</w:t>
      </w:r>
    </w:p>
    <w:p>
      <w:pPr>
        <w:pStyle w:val="Normal"/>
        <w:rPr/>
      </w:pPr>
      <w:r>
        <w:rPr/>
      </w:r>
    </w:p>
    <w:p>
      <w:pPr>
        <w:pStyle w:val="Normal"/>
        <w:rPr/>
      </w:pPr>
      <w:r>
        <w:rPr>
          <w:b/>
        </w:rPr>
        <w:t>Description Summary:</w:t>
      </w:r>
    </w:p>
    <w:p>
      <w:pPr>
        <w:pStyle w:val="Normal"/>
        <w:rPr/>
      </w:pPr>
      <w:r>
        <w:rPr/>
        <w:t>Embark on a fascinating private tour departing from Naples. Discover the ancient site of Pompeii with tickets included and marvel at the picturesque coastal towns of Ravello, Amalfi, and Positano.</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egin your journey at Pompeii, one of the world’s most famous archaeological sites. With your private guide, explore ancient homes, baths, villas, and temples preserved under volcanic ash. Discover vivid wall paintings, the Temple of Isis, and the Forum—once the city’s heart. See how Romans dined, with menus painted on restaurant walls. After the tour, your English-speaking driver will take you along the Amalfi Coast to explore Ravello, Amalfi, and Positano. These cliffside gems overlook the dazzling Mediterranean and offer unforgettable views. Enjoy free time in each town. In Amalfi, visit the 11th-century Cathedral of Saint Andrew, known for its golden ceiling and the apostle’s relics. If you choose, explore the Cloister of Paradise nearby. Then head to Positano, home to the Church of Santa Maria Assunta, famed for its 12th-century majolica-tiled dome. Relax and take in one of Italy’s most breathtaking coastlines.</w:t>
      </w:r>
    </w:p>
    <w:p>
      <w:pPr>
        <w:pStyle w:val="Normal"/>
        <w:rPr/>
      </w:pPr>
      <w:r>
        <w:rPr/>
      </w:r>
    </w:p>
    <w:p>
      <w:pPr>
        <w:pStyle w:val="Normal"/>
        <w:rPr/>
      </w:pPr>
      <w:r>
        <w:rPr/>
      </w:r>
    </w:p>
    <w:p>
      <w:pPr>
        <w:pStyle w:val="Normal"/>
        <w:rPr/>
      </w:pPr>
      <w:r>
        <w:rPr/>
      </w:r>
    </w:p>
    <w:p>
      <w:pPr>
        <w:pStyle w:val="Normal"/>
        <w:rPr/>
      </w:pPr>
      <w:r>
        <w:rPr/>
        <w:t>Your journey will start in one of the most famous archaeological sites in the whole world: Pompeii. Your private local guide will bring back to life the history of this 2000 years old city, found practically intact under a thick blanket of lava. While visiting ancient houses, thermal baths, villas and temples, you will learn about the life and death of its unfortunate inhabitants. You will be visiting ancient houses where you will admire the spectacular paintings commissioned by the owners, explore the ruins of temples, such as the one dedicated to the Egyptian goddess Isis and finally visit the Forum, heart of the political and administrative activity. You will also explore the buildings where the Romans used to enjoy their spare time, such as the famous baths or the restaurants, where people were able to order from a menu painted on the wall. After your in-depth Pompeii Tour, your English-speaking driver will take you to the discovery of the beauties of the Almalfi Coast, where you will be spellbound by the magic of Ravello, Amalfi and Positano. Literally clinging to the slopes of the mountains, washed by an amazingly blue sea, these picturesque cities are the gems of the Amalfi Coast. The 50 kilometers of coastline that go from the Gulf of Naples to the Gulf of Sorrento are without a doubt, one of the most beautiful places in Italy, if not in the whole world: sit back and enjoy your ride through spectacular landscapes and breathtaking views on the Mediterranean sea, before exploring, on your own free unguided time, the three most beautiful towns of the Coast. Amalfi is considered the main town of the Coast that takes its name. Amalfi has also incredible art treasures in store for its visitors, such as the Cathedral of Saint Andrew dating back to the 11th century. The cathedral, that you will be able to visit at your own accord, is decorated with a stunning golden ceiling and houses the relics of the apostle. If you wish, you will also be able to visit the beautiful Cloister of Paradise, designed in 1266. We will then explore Positano that offers also unique monuments, such as the famous church of Santa Maria Assunta, from the 12th century: surprisingly, the dome of this church is entirely decorated with majolica tiles, a specialty of this town.</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English-speaking driver and car for the entire day</w:t>
      </w:r>
    </w:p>
    <w:p>
      <w:pPr>
        <w:pStyle w:val="Normal"/>
        <w:rPr/>
      </w:pPr>
      <w:r>
        <w:rPr/>
        <w:t>Private expert English-speaking guide in Pompeii</w:t>
      </w:r>
    </w:p>
    <w:p>
      <w:pPr>
        <w:pStyle w:val="Normal"/>
        <w:rPr/>
      </w:pPr>
      <w:r>
        <w:rPr/>
        <w:t>Skip-the-line tickets to Pompeii</w:t>
      </w:r>
    </w:p>
    <w:p>
      <w:pPr>
        <w:pStyle w:val="Normal"/>
        <w:rPr/>
      </w:pPr>
      <w:r>
        <w:rPr/>
        <w:t>Private English-speaking driver and car for the entire day</w:t>
      </w:r>
    </w:p>
    <w:p>
      <w:pPr>
        <w:pStyle w:val="Normal"/>
        <w:rPr/>
      </w:pPr>
      <w:r>
        <w:rPr/>
      </w:r>
    </w:p>
    <w:p>
      <w:pPr>
        <w:pStyle w:val="Normal"/>
        <w:rPr/>
      </w:pPr>
      <w:r>
        <w:rPr>
          <w:b/>
        </w:rPr>
        <w:t>Exclusions:</w:t>
      </w:r>
    </w:p>
    <w:p>
      <w:pPr>
        <w:pStyle w:val="Normal"/>
        <w:rPr/>
      </w:pPr>
      <w:r>
        <w:rPr/>
        <w:t>Food and drinks</w:t>
      </w:r>
    </w:p>
    <w:p>
      <w:pPr>
        <w:pStyle w:val="Normal"/>
        <w:rPr/>
      </w:pPr>
      <w:r>
        <w:rPr/>
        <w:t>Gratuities (optional)</w:t>
      </w:r>
    </w:p>
    <w:p>
      <w:pPr>
        <w:pStyle w:val="Normal"/>
        <w:rPr/>
      </w:pPr>
      <w:r>
        <w:rPr/>
        <w:t>Food and drinks</w:t>
      </w:r>
    </w:p>
    <w:p>
      <w:pPr>
        <w:pStyle w:val="Normal"/>
        <w:rPr/>
      </w:pPr>
      <w:r>
        <w:rPr/>
        <w:t>Gratuities (optional)</w:t>
      </w:r>
    </w:p>
    <w:p>
      <w:pPr>
        <w:pStyle w:val="Normal"/>
        <w:rPr/>
      </w:pPr>
      <w:r>
        <w:rPr/>
      </w:r>
    </w:p>
    <w:p>
      <w:pPr>
        <w:pStyle w:val="Normal"/>
        <w:rPr/>
      </w:pPr>
      <w:r>
        <w:rPr>
          <w:b/>
        </w:rPr>
        <w:t>Know Before You Book:</w:t>
      </w:r>
    </w:p>
    <w:p>
      <w:pPr>
        <w:pStyle w:val="Normal"/>
        <w:rPr/>
      </w:pPr>
      <w:r>
        <w:rPr/>
        <w:t>- As this is a walking tour through various areas of the city centre, with steps and uneven walkways, comfortable walking shoes and a bottle of water are strongly recommended.</w:t>
      </w:r>
    </w:p>
    <w:p>
      <w:pPr>
        <w:pStyle w:val="Normal"/>
        <w:rPr/>
      </w:pPr>
      <w:r>
        <w:rPr/>
        <w:t>- Please advise if any travelers have mobility concerns so that we can best accommodate you.</w:t>
      </w:r>
    </w:p>
    <w:p>
      <w:pPr>
        <w:pStyle w:val="Normal"/>
        <w:rPr/>
      </w:pPr>
      <w:r>
        <w:rPr/>
      </w:r>
    </w:p>
    <w:p>
      <w:pPr>
        <w:pStyle w:val="Normal"/>
        <w:rPr/>
      </w:pPr>
      <w:r>
        <w:rPr>
          <w:b/>
        </w:rPr>
        <w:t>Know Before You Go:</w:t>
      </w:r>
    </w:p>
    <w:p>
      <w:pPr>
        <w:pStyle w:val="Normal"/>
        <w:rPr/>
      </w:pPr>
      <w:r>
        <w:rPr/>
        <w:t>- Your driver will pick you up at your accommodation, cruise port, or train station in Naples. Please provide this information if not already provided.</w:t>
      </w:r>
    </w:p>
    <w:p>
      <w:pPr>
        <w:pStyle w:val="Normal"/>
        <w:rPr/>
      </w:pPr>
      <w:r>
        <w:rPr/>
        <w:t>- As this is a walking tour through various areas of the city centre, with steps and uneven walkways, comfortable walking shoes and a bottle of water are strongly recommended.</w:t>
      </w:r>
    </w:p>
    <w:p>
      <w:pPr>
        <w:pStyle w:val="Normal"/>
        <w:rPr/>
      </w:pPr>
      <w:r>
        <w:rPr/>
        <w:t>- Please advise if any travelers have mobility concerns so that we can best accommodate you.</w:t>
      </w:r>
    </w:p>
    <w:p>
      <w:pPr>
        <w:pStyle w:val="Normal"/>
        <w:rPr/>
      </w:pPr>
      <w:r>
        <w:rPr/>
        <w:t>- Upon booking, please email the ages of all children traveling with you to office@througheternity.com.</w:t>
      </w:r>
    </w:p>
    <w:p>
      <w:pPr>
        <w:pStyle w:val="Normal"/>
        <w:rPr/>
      </w:pPr>
      <w:r>
        <w:rPr/>
        <w:t>- A dress code is required to enter places of worship. Knees and shoulders must be covered and you may risk refused entry if you fail to comply with these dress requirements.</w:t>
      </w:r>
    </w:p>
    <w:p>
      <w:pPr>
        <w:pStyle w:val="Normal"/>
        <w:rPr/>
      </w:pPr>
      <w:r>
        <w:rPr/>
        <w:t>- We are accredited with the city's most important sites and museums, and purchase our tickets in advance with preferred entrance to allow our clients to skip the lines. Food and drinks are not included. The cost of the tour doesn't include gratuity for the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aples, Metropolitan City of Naples,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ompeii Tour &amp; Amalfi Coast Day Trip by Ca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mpeii-tour-amalfi-coast-day-trip-by-car/d3fb093b-28e9-4e2c-ab7f-4470564f8c91" TargetMode="External"/><Relationship Id="rId3" Type="http://schemas.openxmlformats.org/officeDocument/2006/relationships/hyperlink" Target="https://magpie.travel/download_product_images?id=d3fb093b-28e9-4e2c-ab7f-4470564f8c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