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P ADVENTURE TOURS - Polaris Famili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LVB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cacionespuntaca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P ADVEN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ive an adventure on exotic trails and the beautiful nature of Punta Cana  • Enjoy a visit to a Dominican plantation to see firsthand how Dominicans create their most famous products: cocoa, tobacco and coffee.  • Discover and take a bath in a cave complete with an impressive cenote of blue water.  • Swim in the waters of the beautiful beach of Macao  • Feel the adrenaline of a powerful bug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Entry/Admission - Macao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ollect in all the hotels in the area of Bavaro, Uvero Alto and Cap Cana additional payments are required&lt;br&gt;Airports:&lt;br&gt;Punta Cana Airport, Punta Cana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olaris-familiar/c72b2577-8f9f-46f8-8f84-5ebd37ea40e4" TargetMode="External"/><Relationship Id="rId3" Type="http://schemas.openxmlformats.org/officeDocument/2006/relationships/hyperlink" Target="https://magpie.travel/download_product_images?id=c72b2577-8f9f-46f8-8f84-5ebd37ea40e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