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easant Haveli Camel Safari - Pleasant Sunset Safari With Din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KGJH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easanthaveli.com/?std=desert-saf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easant Haveli Camel Saf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unset Safari With Dinner -    At Approximately  2PM We Will Leave Jaisalmer By Jeep. We Will Visit 2 Monument On The Way To Dunes.   Khaba Fort- From Where You Can Have Great View Of Empty Villages &amp; Landscape. Jassery (Oasis/Lake)     Then Travel To Camel Point From Here You Will Take The Camel Ride Into The Desert Around 1 Hour And See The Sunset.{Each Person Will Have Own Camel}.     After Sunset, Dinner Will Be Prepared On The Bonfire And You Will Relax On The Dunes {Or Can Join To The Camel Driver`s In Cooking The Dinner On The Bonfire Fire} Its Your Choice!!     The Food Get Cooked Fresh Front Of You Dal, Mix Veg, Rice, Chapati &amp; Some Spicy On Side As Well Dessert.     Bottle Of Packed Water Is Included.     We Will Return To Jaisalmer Near 10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 as per itinerary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try/Admission - Khaba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otel Pleasant Haveli, Chainpura Street, Gandhi Chowk, Sadar Bazar, Jaisalmer, Rajasthan 345001, India Hotel Pleasant Haveli, Chainpura Street, Gandhi Chowk, Jaisalm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leasant-sunset-safari-with-dinner/362c5f8b-55a0-42e3-ac76-b9fda2670041" TargetMode="External"/><Relationship Id="rId3" Type="http://schemas.openxmlformats.org/officeDocument/2006/relationships/hyperlink" Target="https://magpie.travel/download_product_images?id=362c5f8b-55a0-42e3-ac76-b9fda2670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