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Shell Catamaran &amp; Charters - Playtide Charters Private Tour from Playa Tamarindo C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CNOQJE</w:t>
            </w:r>
          </w:p>
          <w:p>
            <w:pPr>
              <w:pStyle w:val="Normal"/>
              <w:widowControl w:val="false"/>
              <w:rPr/>
            </w:pPr>
            <w:r>
              <w:rPr>
                <w:b/>
              </w:rPr>
              <w:t>Company Website:</w:t>
            </w:r>
            <w:r>
              <w:rPr/>
              <w:t xml:space="preserve"> seashellcatamaran.com</w:t>
            </w:r>
          </w:p>
          <w:p>
            <w:pPr>
              <w:pStyle w:val="Normal"/>
              <w:widowControl w:val="false"/>
              <w:rPr/>
            </w:pPr>
            <w:r>
              <w:rPr>
                <w:b/>
              </w:rPr>
              <w:t>Primary Contact:</w:t>
            </w:r>
            <w:r>
              <w:rPr/>
              <w:t xml:space="preserve"> Sea Shell Catamaran &amp;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set sail, aboard our 38-foot Playtide Charters sailing catamaran with capacity for 22 people, towards our private beach, observing the exuberant Pacific coast of Guanacaste. Experience this adventure by practicing or clarifying any questions of this art with the captain and the navigators.  Throughout the trip we will have at your disposal Open Bar, we offer cocktails, beers, water, fresh fruit drinks and soft drinks. We will also serve bruschetta and fruits.  Once on the private beach we can snorkel, kayak, stand up paddle or simply enjoy the ocean. After the water activities, we will serve our typical Costa Rican breakfast (Gallo Pinto, ripe banana, cheese and tortillas) or Lunch that you can request yourself to your liking (depends on the chosen schedule) We have delicious coffee if you want it.  The complete tour is 5 hours in total which is divided into 1 hour and 30 minutes of travel, we anchor on the beach and we are there for 1 hour for activities and breakfast. After that hour, we set sail back to Tamarindo. Likewise, the return takes 1 hour and 30 minutes and we end the tour. </w:t>
      </w:r>
    </w:p>
    <w:p>
      <w:pPr>
        <w:pStyle w:val="Normal"/>
        <w:rPr/>
      </w:pPr>
      <w:r>
        <w:rPr/>
      </w:r>
    </w:p>
    <w:p>
      <w:pPr>
        <w:pStyle w:val="Normal"/>
        <w:rPr/>
      </w:pPr>
      <w:r>
        <w:rPr>
          <w:b/>
        </w:rPr>
        <w:t>Description:</w:t>
      </w:r>
      <w:r>
        <w:rPr/>
        <w:t xml:space="preserve"> Our family will be very happy to have you on this adventure in our beautiful 38-foot Fountaine Pajot Athena where we will offer you all the attention and security you deserve for a fun and relaxed trip while enjoying the beautiful view of the Pacific Ocean and its extraordinary landscape, give yourself the opportunity to see the beautiful marine biodiversity of our country while enjoying delicious drinks in our Open Bar, we offer you a variety of cocktails, National beers, fruits and delicious typical Costa Rican breakfast or Lunch according to the Tour schedule. We anchor at the closest private beach of your choice for an hour to swim, do our favorite activities and Share.  Come as a friend… Go as a family!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Stand Up Paddle</w:t>
      </w:r>
    </w:p>
    <w:p>
      <w:pPr>
        <w:pStyle w:val="Normal"/>
        <w:rPr/>
      </w:pPr>
      <w:r>
        <w:rPr/>
        <w:t>Kayak</w:t>
      </w:r>
    </w:p>
    <w:p>
      <w:pPr>
        <w:pStyle w:val="Normal"/>
        <w:rPr/>
      </w:pPr>
      <w:r>
        <w:rPr/>
        <w:t>Fresh Fruit, Open Bar, Smoothies, Bottled Water</w:t>
      </w:r>
    </w:p>
    <w:p>
      <w:pPr>
        <w:pStyle w:val="Normal"/>
        <w:rPr/>
      </w:pPr>
      <w:r>
        <w:rPr/>
        <w:t>Lunch</w:t>
      </w:r>
    </w:p>
    <w:p>
      <w:pPr>
        <w:pStyle w:val="Normal"/>
        <w:rPr/>
      </w:pPr>
      <w:r>
        <w:rPr/>
        <w:t>Alcoholic Beverages</w:t>
      </w:r>
    </w:p>
    <w:p>
      <w:pPr>
        <w:pStyle w:val="Normal"/>
        <w:rPr/>
      </w:pPr>
      <w:r>
        <w:rPr/>
        <w:t>Soda/Pop</w:t>
      </w:r>
    </w:p>
    <w:p>
      <w:pPr>
        <w:pStyle w:val="Normal"/>
        <w:rPr/>
      </w:pPr>
      <w:r>
        <w:rPr/>
        <w:t>Snac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nsportation within the Tamarindo and Langosta areas Included in the rate.&lt;br&gt;El Chiringuito, 75X4+4M9, Provincia de Guanacaste, Tamarindo, Costa Rica We are waiting for you with our white shirt in front of El Chiringuito Restaurant, one block south of the Tamarindo roundabout! (If it is a group of more than 6 people, contact the private to plan details and pric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laytide-charters-private-tour-from-playa-tamarindo-cr/49741d23-cfdf-46ce-88ea-4828a53ed522" TargetMode="External"/><Relationship Id="rId3" Type="http://schemas.openxmlformats.org/officeDocument/2006/relationships/hyperlink" Target="https://magpie.travel/download_product_images?id=49741d23-cfdf-46ce-88ea-4828a53ed5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