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AGUAR TRAVELS - Playa De Monterrico - Pacifico Y Arena Negra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UOL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aguartravelsg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AGUAR TRAVE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ste es un tour privado, con servicio personalizado que garantiza a nuestros pasajeros la satisfacción durante el t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ay pass en hotel Caiman Suites, acceso a piscinas,acceso a vestidores y duc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Recogemos en todos los hoteles dentro la ciudad capital en las zonas 10, zona 09 y zona 1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laya-de-monterrico-pacifico-y-arena-negra/25ca2b04-0c60-4d15-8624-74b631cdbb6c" TargetMode="External"/><Relationship Id="rId3" Type="http://schemas.openxmlformats.org/officeDocument/2006/relationships/hyperlink" Target="https://magpie.travel/download_product_images?id=25ca2b04-0c60-4d15-8624-74b631cdbb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