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ang Mai Mountain Biking &amp; Kayaks - Play day at Sirilanna Lake Kayaking or SUP from Chiang ma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YZWA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untainbikingchiangma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ang Mai Mountain Biking &amp; Kaya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60km north of Chiang Mai stretches the Mae Ngat Reservoir, 18 km across Sirilanna National park. The leisure kayaker can enjoy a 14 km round trip past lush jungle and across open water scapes. In usually glassy conditions we enter the reservoir from the west and kayak to a group of floating house boats while enjoying the coolness of the lake. At the floating restaurant you  are provided a lunch and refreshments. A diving tower invites you for a dip while others might explore the bay on their own. After a playful day at the lake, the group heads back to the kayak take out, enjoying the fantastic views of the Mae Ngat  Valley and Sirilanna National Park along the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pend a relaxed day on one of the largest reservoirs in Northern Thailand , the Sirilanna National Park. With numerous boat houses to paddle to , lunch is not far. the mild conditions of the lake make it the perfect playground for families and childre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Kayaking guide</w:t>
      </w:r>
    </w:p>
    <w:p>
      <w:pPr>
        <w:pStyle w:val="Normal"/>
        <w:rPr/>
      </w:pPr>
      <w:r>
        <w:rPr/>
        <w:t>Paddling instruction</w:t>
      </w:r>
    </w:p>
    <w:p>
      <w:pPr>
        <w:pStyle w:val="Normal"/>
        <w:rPr/>
      </w:pPr>
      <w:r>
        <w:rPr/>
        <w:t>Single or double kayak or SUP on request</w:t>
      </w:r>
    </w:p>
    <w:p>
      <w:pPr>
        <w:pStyle w:val="Normal"/>
        <w:rPr/>
      </w:pPr>
      <w:r>
        <w:rPr/>
        <w:t>Sit-on-top kayaks with back rests are available for children</w:t>
      </w:r>
    </w:p>
    <w:p>
      <w:pPr>
        <w:pStyle w:val="Normal"/>
        <w:rPr/>
      </w:pPr>
      <w:r>
        <w:rPr/>
        <w:t>Life jacket</w:t>
      </w:r>
    </w:p>
    <w:p>
      <w:pPr>
        <w:pStyle w:val="Normal"/>
        <w:rPr/>
      </w:pPr>
      <w:r>
        <w:rPr/>
        <w:t>Lunch (vegetarian options available)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ational park fee /insurance 150 Ba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Your hotel in Chiang Mai Return Location: Returns to original departure point&lt;br&gt;Chiang Mai, Chiang Mai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lay-day-at-sirilanna-lake-kayaking-or-sup-from-chiang-mai/336b4683-e5bc-4d77-a8ac-01b0d3edfe84" TargetMode="External"/><Relationship Id="rId3" Type="http://schemas.openxmlformats.org/officeDocument/2006/relationships/hyperlink" Target="https://magpie.travel/download_product_images?id=336b4683-e5bc-4d77-a8ac-01b0d3edfe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