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viax - Plage du Grand large: expéri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Fren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QOZW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 Accès garanti à la p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Plage du Grand Large – Une Expérience Relaxante au Bord de l’Eau 🌊☀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Évadez-vous vers un cadre naturel préservé avec un simple billet qui vous donne accès à la magnifique Plage du Grand Large. Située dans un environnement paisible, cette plage est l’endroit idéal pour se détendre, se baigner ou pratiquer des activités nautiques en toute sérén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 </w:t>
      </w:r>
      <w:r>
        <w:rPr/>
        <w:t>Accès garanti à la plage</w:t>
      </w:r>
    </w:p>
    <w:p>
      <w:pPr>
        <w:pStyle w:val="Normal"/>
        <w:rPr/>
      </w:pPr>
      <w:r>
        <w:rPr/>
        <w:t xml:space="preserve"> </w:t>
      </w:r>
      <w:r>
        <w:rPr/>
        <w:t>Zones de baignade surveillées</w:t>
      </w:r>
    </w:p>
    <w:p>
      <w:pPr>
        <w:pStyle w:val="Normal"/>
        <w:rPr/>
      </w:pPr>
      <w:r>
        <w:rPr/>
        <w:t>Espaces détente et lois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lage du Grand large: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lage-du-grand-large-experience/cc285dbe-d7d8-4c9f-9c68-e3d3df451e65" TargetMode="External"/><Relationship Id="rId3" Type="http://schemas.openxmlformats.org/officeDocument/2006/relationships/hyperlink" Target="https://magpie.travel/download_product_images?id=cc285dbe-d7d8-4c9f-9c68-e3d3df451e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