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ddlecraft Kayaks - Pittwater Discovery Kaya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CMQTEI</w:t>
            </w:r>
          </w:p>
          <w:p>
            <w:pPr>
              <w:pStyle w:val="Normal"/>
              <w:widowControl w:val="false"/>
              <w:rPr/>
            </w:pPr>
            <w:r>
              <w:rPr>
                <w:b/>
              </w:rPr>
              <w:t>Company Website:</w:t>
            </w:r>
            <w:r>
              <w:rPr/>
              <w:t xml:space="preserve"> paddlecraft.com.au</w:t>
            </w:r>
          </w:p>
          <w:p>
            <w:pPr>
              <w:pStyle w:val="Normal"/>
              <w:widowControl w:val="false"/>
              <w:rPr/>
            </w:pPr>
            <w:r>
              <w:rPr>
                <w:b/>
              </w:rPr>
              <w:t>Primary Contact:</w:t>
            </w:r>
            <w:r>
              <w:rPr/>
              <w:t xml:space="preserve"> Paddlecraft Kayak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fter a half hour equipment orientation, we begin our approximately 1 1/2 hour paddle northward, around Scotland Island and into Lovett Bay, exploring Salvation Creek at high tide. Stopping at a little beach, we take a half hour bush walk to Lovett Bay waterfall and then enjoy a mid morning snack. Our return paddle is a leisurely hour paddle home.</w:t>
      </w:r>
    </w:p>
    <w:p>
      <w:pPr>
        <w:pStyle w:val="Normal"/>
        <w:rPr/>
      </w:pPr>
      <w:r>
        <w:rPr/>
      </w:r>
    </w:p>
    <w:p>
      <w:pPr>
        <w:pStyle w:val="Normal"/>
        <w:rPr/>
      </w:pPr>
      <w:r>
        <w:rPr>
          <w:b/>
        </w:rPr>
        <w:t>Description Summary:</w:t>
      </w:r>
      <w:r>
        <w:rPr/>
        <w:t xml:space="preserve"> After a half hour equipment orientation, we begin our approximately 1 1/2 hour paddle northward, around Scotland Island and into Lovett Bay, exploring Salvation Creek at high tide. Stopping at a little beach, we take a half hour bush walk to Lovett Bay waterfall and then enjoy a mid morning snack. Our return paddle is a leisurely hour paddle home. </w:t>
      </w:r>
    </w:p>
    <w:p>
      <w:pPr>
        <w:pStyle w:val="Normal"/>
        <w:rPr/>
      </w:pPr>
      <w:r>
        <w:rPr/>
      </w:r>
    </w:p>
    <w:p>
      <w:pPr>
        <w:pStyle w:val="Normal"/>
        <w:rPr/>
      </w:pPr>
      <w:r>
        <w:rPr>
          <w:b/>
        </w:rPr>
        <w:t>Description:</w:t>
      </w:r>
      <w:r>
        <w:rPr/>
        <w:t xml:space="preserve"> Only an hour away from Sydney, explore bushland and beaches in the national park at Pittwater. Departing from our marina location on kayak, discover the sandy inlets, cliffs and gum trees of the western foreshore of Ku-ring-gai Chase National Park – accessible only by water! Kayak around Scotland Island and drift down Salvation Creek past the mangroves, before paddling into secluded Lovett Bay for morning tea. Take in the tranquil surroundings while feasting on a picnic-style spread of fresh fruit and pastries. Choose to take a dip in the inviting waters or pop on your walking shoes for a bush walk among the gum trees. The destination? A hidden rainforest waterfall above Lovett Bay. Your experienced local guide will share in-depth knowledge on the region and its native flora and fauna. After a blissful time on the water, you’ll be ready to return back to shore with unforgettable memori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Morning tea including fruit and pastries</w:t>
      </w:r>
    </w:p>
    <w:p>
      <w:pPr>
        <w:pStyle w:val="Normal"/>
        <w:rPr/>
      </w:pPr>
      <w:r>
        <w:rPr/>
        <w:t>Kayaking Guide(s)</w:t>
      </w:r>
    </w:p>
    <w:p>
      <w:pPr>
        <w:pStyle w:val="Normal"/>
        <w:rPr/>
      </w:pPr>
      <w:r>
        <w:rPr/>
        <w:t>Double sit in kayaks, Personal Flotation Devices and paddle</w:t>
      </w:r>
    </w:p>
    <w:p>
      <w:pPr>
        <w:pStyle w:val="Normal"/>
        <w:rPr/>
      </w:pPr>
      <w:r>
        <w:rPr/>
        <w:t>Snacks</w:t>
      </w:r>
    </w:p>
    <w:p>
      <w:pPr>
        <w:pStyle w:val="Normal"/>
        <w:rPr/>
      </w:pPr>
      <w:r>
        <w:rPr/>
      </w:r>
    </w:p>
    <w:p>
      <w:pPr>
        <w:pStyle w:val="Normal"/>
        <w:rPr/>
      </w:pPr>
      <w:r>
        <w:rPr>
          <w:b/>
        </w:rPr>
        <w:t>Exclusions:</w:t>
      </w:r>
    </w:p>
    <w:p>
      <w:pPr>
        <w:pStyle w:val="Normal"/>
        <w:rPr/>
      </w:pPr>
      <w:r>
        <w:rPr/>
        <w:t>The listed price does not include parking fees, however free parking may be available. Please allow additional time to secure parking.</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714 Pittwater Rd, Bayview NSW 2104, Australia Please meet at Paddlecraft, at Suite 3 in the Bayview Marina, 1714 Pittwater Road, Bayview, NSW, 2104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ittwater-discovery-kayaking-tour/df65f7dd-5401-4e25-89ef-8cc0a58cb12f" TargetMode="External"/><Relationship Id="rId3" Type="http://schemas.openxmlformats.org/officeDocument/2006/relationships/hyperlink" Target="https://magpie.travel/download_product_images?id=df65f7dd-5401-4e25-89ef-8cc0a58cb1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