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lha Grande Hiking - Pirate Route in Ilha Grande 21K - Lopes Mendes, Caxadaço - Small Group - All-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DZUTWV</w:t>
            </w:r>
          </w:p>
          <w:p>
            <w:pPr>
              <w:pStyle w:val="Normal"/>
              <w:widowControl w:val="false"/>
              <w:rPr/>
            </w:pPr>
            <w:r>
              <w:rPr>
                <w:b/>
              </w:rPr>
              <w:t>Company Website:</w:t>
            </w:r>
            <w:r>
              <w:rPr/>
              <w:t xml:space="preserve"> ilhagrandehiking.com</w:t>
            </w:r>
          </w:p>
          <w:p>
            <w:pPr>
              <w:pStyle w:val="Normal"/>
              <w:widowControl w:val="false"/>
              <w:rPr/>
            </w:pPr>
            <w:r>
              <w:rPr>
                <w:b/>
              </w:rPr>
              <w:t>Primary Contact:</w:t>
            </w:r>
            <w:r>
              <w:rPr/>
              <w:t xml:space="preserve"> Ilha Grande Hik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parting from Vila Do Abraão we start our walk towards Caxadaço, a beach of rare beauty, wild and full of history.   After a rest and free time to explore the beach and waterfall, we will proceed to the beautiful beaches of Santo Antonio and Lopes Mendes which is considered one of the most beautiful beaches in Brazil to enjoy the spectacular scenery of pure magic.  Let's hike !!!   We return by regular or taxi boat from Pouso beach.   There are no commercial establishments during this route, you must take some food with you for the hike.  Duration: 9 hrs - Difficulty Level: High - Max Elevation: 362 m   - Main Attractions, Abraão, Mirante, Capela da Santinha, Soldiers' Pool, Caminho de Pedras, Caxadaço-Lopes, Santo Antonio, Lopes Mendes and Pouso.  </w:t>
      </w:r>
    </w:p>
    <w:p>
      <w:pPr>
        <w:pStyle w:val="Normal"/>
        <w:rPr/>
      </w:pPr>
      <w:r>
        <w:rPr/>
      </w:r>
    </w:p>
    <w:p>
      <w:pPr>
        <w:pStyle w:val="Normal"/>
        <w:rPr/>
      </w:pPr>
      <w:r>
        <w:rPr>
          <w:b/>
        </w:rPr>
        <w:t>Description:</w:t>
      </w:r>
      <w:r>
        <w:rPr/>
        <w:t xml:space="preserve"> It's about the journey - Our hike is in the midst of the beauty and biodiversity of the Atlantic Forest.  - The route is unpaved, uneven, and requires physical resistance and preparation for the 21km ahead of us.   - With many attractions along the way, such as Curva da Morte viewpoint ☠, Soldados's Natural Pool, stone pavement (made by enslaved people and widely used in the 19th century), Caxadaço beach, a small paradisiacal beach with crystal clear water very inviting to the practice of snorkeling.  - The beach is hidden behind a huge wall of rocks that makes it invisible to those who sail even close to the coast, for this reason, it was often used by pirates and slave ships for people trafficking.   - To complete this spectacular hike, we arrived at Santo Antonio and Lopes Mendes beaches considered by many, some of the most beautiful beaches in the world where we will have free time to enjoy this earthly paradise. </w:t>
      </w:r>
    </w:p>
    <w:p>
      <w:pPr>
        <w:pStyle w:val="Normal"/>
        <w:rPr/>
      </w:pPr>
      <w:r>
        <w:rPr/>
      </w:r>
    </w:p>
    <w:p>
      <w:pPr>
        <w:pStyle w:val="Normal"/>
        <w:rPr/>
      </w:pPr>
      <w:r>
        <w:rPr/>
      </w:r>
    </w:p>
    <w:p>
      <w:pPr>
        <w:pStyle w:val="Normal"/>
        <w:rPr/>
      </w:pPr>
      <w:r>
        <w:rPr>
          <w:b/>
        </w:rPr>
        <w:t>Inclusions:</w:t>
      </w:r>
    </w:p>
    <w:p>
      <w:pPr>
        <w:pStyle w:val="Normal"/>
        <w:rPr/>
      </w:pPr>
      <w:r>
        <w:rPr/>
        <w:t>Guia Bilinguie</w:t>
      </w:r>
    </w:p>
    <w:p>
      <w:pPr>
        <w:pStyle w:val="Normal"/>
        <w:rPr/>
      </w:pPr>
      <w:r>
        <w:rPr/>
        <w:t>Curva da Morte, Poço dos Soldados, Calçada de Pedras, Caxadaço, Lopes Mendes, Pouso</w:t>
      </w:r>
    </w:p>
    <w:p>
      <w:pPr>
        <w:pStyle w:val="Normal"/>
        <w:rPr/>
      </w:pPr>
      <w:r>
        <w:rPr/>
        <w:t xml:space="preserve">Boat Ticket from Praia do Pouso to Vila do Abraão </w:t>
      </w:r>
    </w:p>
    <w:p>
      <w:pPr>
        <w:pStyle w:val="Normal"/>
        <w:rPr/>
      </w:pPr>
      <w:r>
        <w:rPr/>
      </w:r>
    </w:p>
    <w:p>
      <w:pPr>
        <w:pStyle w:val="Normal"/>
        <w:rPr/>
      </w:pPr>
      <w:r>
        <w:rPr>
          <w:b/>
        </w:rPr>
        <w:t>Exclusions:</w:t>
      </w:r>
    </w:p>
    <w:p>
      <w:pPr>
        <w:pStyle w:val="Normal"/>
        <w:rPr/>
      </w:pPr>
      <w:r>
        <w:rPr/>
        <w:t>You must to take your own snacks as there is no commercial establishment during the Hiking</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greja de São Sebastião., R. Alice Kuri, SN - Vila do Abraão, Angra dos Reis - RJ, 23968-000, Brazil In front of Saint Sebastian Church on the main square - Vila do Abraão - Ilha Grande - RJ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rate-route-in-ilha-grande-21k-lopes-mendes-caxadaco-small-group-all-day/db5d92b9-ca65-4d7f-b5e6-e284c36a1fc7" TargetMode="External"/><Relationship Id="rId3" Type="http://schemas.openxmlformats.org/officeDocument/2006/relationships/hyperlink" Target="https://magpie.travel/download_product_images?id=db5d92b9-ca65-4d7f-b5e6-e284c36a1f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