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atal - Pipa Beach from Na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AQECJ</w:t>
            </w:r>
          </w:p>
          <w:p>
            <w:pPr>
              <w:pStyle w:val="Normal"/>
              <w:widowControl w:val="false"/>
              <w:rPr/>
            </w:pPr>
            <w:r>
              <w:rPr>
                <w:b/>
              </w:rPr>
              <w:t>Company Website:</w:t>
            </w:r>
            <w:r>
              <w:rPr/>
              <w:t xml:space="preserve"> graylinebrazil.com/northern-brazil/natal</w:t>
            </w:r>
          </w:p>
          <w:p>
            <w:pPr>
              <w:pStyle w:val="Normal"/>
              <w:widowControl w:val="false"/>
              <w:rPr/>
            </w:pPr>
            <w:r>
              <w:rPr>
                <w:b/>
              </w:rPr>
              <w:t>Primary Contact:</w:t>
            </w:r>
            <w:r>
              <w:rPr/>
              <w:t xml:space="preserve"> Gray Line Na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pickup at your hotel in Natal, board an air-conditioned vehicle and meet your professional local guide. Travel along one of the longest highways in Brazil, through the municipality of Tibau do Sul. Enjoy views of lush vegetation and tropical scenery out the window on the way to Pipa.  Arrive at Pipa to dig your toes in the sand and view the beaches that stretch out in both directions. Beachside cliffs and small coves dot the white stretches of sand, and turtles and dolphins swim offshore. Sit down on the beach and relax, enjoying the beautiful natural scenery. Stop at Madeiro Beach to explore and watch people engage in the area's popular sport, kite surfing.  After your time at the beach, visit the village of Pipa. Peruse the local markets for handicrafts and souvenirs to bring home. Stop at one of the village's restaurants or cafes for some authentic local food (own expense.)   At the conclusion of your day exploring the beaches in Tibau do Sul, return to your hotel for drop-off. </w:t>
      </w:r>
    </w:p>
    <w:p>
      <w:pPr>
        <w:pStyle w:val="Normal"/>
        <w:rPr/>
      </w:pPr>
      <w:r>
        <w:rPr/>
      </w:r>
    </w:p>
    <w:p>
      <w:pPr>
        <w:pStyle w:val="Normal"/>
        <w:rPr/>
      </w:pPr>
      <w:r>
        <w:rPr>
          <w:b/>
        </w:rPr>
        <w:t>Description:</w:t>
      </w:r>
      <w:r>
        <w:rPr/>
        <w:t xml:space="preserve"> Considered to be one of Brazil's ten most beautiful beaches, Pipa boasts stunning scenery and nature. Home to a portion of the Atlantic Rainforest and cliffs overlooking a chain of coves, Pipa has always attracted visitors from all over the world. Included is a stop at the beach of Madeira and the village of Pipa with free time for shopping and swimming. This natural scenery is a must see when visiting Natal!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Transport by air conditioned coach</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Souvenir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tay at the hotel lobby 10 minutes before scheduled pick up time. If your hotel is not listed, contact us so we can arrange the nearest pick up pla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pa-beach-from-natal/ceae1db5-f490-4b84-824f-8afa355e3243" TargetMode="External"/><Relationship Id="rId3" Type="http://schemas.openxmlformats.org/officeDocument/2006/relationships/hyperlink" Target="https://magpie.travel/download_product_images?id=ceae1db5-f490-4b84-824f-8afa355e32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