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PICO PÃO DE AÇUCAR - Trekking &amp; hiking on Mamanguá Tropical Fjo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ZLBUW</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co do Mamanguá" is known as the only Brazilian fjord, an arm of the sea that goes between the mountains.   From the top of "Pao de Açucar peak" , we will be able to contemplate the amazing beauty of the place and we will meet nature in its purest state.   This is an experience that will stay with you for a lifetime, in addition to the wonderful photos that we'll take from the top of the rock, you'll live a tour full of emotions that will be there with you,forever.   Don't miss the opportunity to live this EXPERIENCE discovering one of the most beautiful natural places in the world. !   </w:t>
      </w:r>
    </w:p>
    <w:p>
      <w:pPr>
        <w:pStyle w:val="Normal"/>
        <w:rPr/>
      </w:pPr>
      <w:r>
        <w:rPr/>
      </w:r>
    </w:p>
    <w:p>
      <w:pPr>
        <w:pStyle w:val="Normal"/>
        <w:rPr/>
      </w:pPr>
      <w:r>
        <w:rPr>
          <w:b/>
        </w:rPr>
        <w:t>Description:</w:t>
      </w:r>
      <w:r>
        <w:rPr/>
        <w:t xml:space="preserve"> We board a shared speedboat that will take us to the paradisiacal Praia do Cuzeiro in Saco do Mamanguá (40 min. trip).   We'll do the 466 meter ascent trail from base to the peak of the fantastic Sugarloaf Mountain.   We will have a walk of 1:15 am, the trail can result from a difficult level with some steep stretches.   Arriving at Pico, we'll have time to relax contemplating the landscapes we'll stay there for around 40 minutes.   The return trip is a 40-minute descent to Praia do Cruzeiro, where we can enjoy a nice swim and maybe buy a lunch in a typical and traditional caiçara restaurant (there are no electronic payment, cash only, go prepared) .   After this stop, we will return by fastboat to the Paraty pier.   **Important**   Minimum age for this activity 14 years   Minors must present a document signed by their responsibles </w:t>
      </w:r>
    </w:p>
    <w:p>
      <w:pPr>
        <w:pStyle w:val="Normal"/>
        <w:rPr/>
      </w:pPr>
      <w:r>
        <w:rPr/>
      </w:r>
    </w:p>
    <w:p>
      <w:pPr>
        <w:pStyle w:val="Normal"/>
        <w:rPr/>
      </w:pPr>
      <w:r>
        <w:rPr/>
      </w:r>
    </w:p>
    <w:p>
      <w:pPr>
        <w:pStyle w:val="Normal"/>
        <w:rPr/>
      </w:pPr>
      <w:r>
        <w:rPr>
          <w:b/>
        </w:rPr>
        <w:t>Inclusions:</w:t>
      </w:r>
    </w:p>
    <w:p>
      <w:pPr>
        <w:pStyle w:val="Normal"/>
        <w:rPr/>
      </w:pPr>
      <w:r>
        <w:rPr/>
        <w:t>Professional legalized guide</w:t>
      </w:r>
    </w:p>
    <w:p>
      <w:pPr>
        <w:pStyle w:val="Normal"/>
        <w:rPr/>
      </w:pPr>
      <w:r>
        <w:rPr/>
        <w:t>Round trip transportation by speedboat</w:t>
      </w:r>
    </w:p>
    <w:p>
      <w:pPr>
        <w:pStyle w:val="Normal"/>
        <w:rPr/>
      </w:pPr>
      <w:r>
        <w:rPr/>
        <w:t>All Fees and Taxes</w:t>
      </w:r>
    </w:p>
    <w:p>
      <w:pPr>
        <w:pStyle w:val="Normal"/>
        <w:rPr/>
      </w:pPr>
      <w:r>
        <w:rPr/>
      </w:r>
    </w:p>
    <w:p>
      <w:pPr>
        <w:pStyle w:val="Normal"/>
        <w:rPr/>
      </w:pPr>
      <w:r>
        <w:rPr>
          <w:b/>
        </w:rPr>
        <w:t>Exclusions:</w:t>
      </w:r>
    </w:p>
    <w:p>
      <w:pPr>
        <w:pStyle w:val="Normal"/>
        <w:rPr/>
      </w:pPr>
      <w:r>
        <w:rPr/>
        <w:t>Lunch not included but available for optional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ty Tours, Av. Roberto Silveira, 479 - Centro, Paraty - RJ, 23970-000, Brazil The meeting point is in PARATY TOURS at 08:30 AM  Address : Roberto Silveira 479 , Center   From here we o to te pier where we take te fastboat to Mamanuá Fjor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co-pao-de-acucar-trekking-hiking-on-mamangua-tropical-fjord/1895d460-476c-478e-82c4-429be8168762" TargetMode="External"/><Relationship Id="rId3" Type="http://schemas.openxmlformats.org/officeDocument/2006/relationships/hyperlink" Target="https://magpie.travel/download_product_images?id=1895d460-476c-478e-82c4-429be81687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