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rivate Tours - Piazzolla Tango Show Only In Buenos Aire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.5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EOJZQ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rivatetours.com.a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rivate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Feel the soul of the Tango and enjoy a memorable night by attending Piazzolla Tango Show, a must if you are visiting Buenos Aires.   Discover what real Tango looks and feels like and admire authentic Argentinian professional dancers and musicians at a sophisticated French-style Art Noveau theater.  ◾ Admire the spectacular Galería Güemes, one of the most luxurious theaters in Buenos Aires  ◾ Attend an outstanding artistic display of authentic Argentine music and dance  ◾ See professional performers dancing traditional tango  ◾ Enjoy a Tango Show with an exceptional orchestra  ◾ Discover what true tango looks and feels like  ◾ Get thrilled with famous tango songs   ◾ Benefit from discounted tickets  Your Piazzolla Tango experience ends at the venu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Tango Show Ticket</w:t>
      </w:r>
    </w:p>
    <w:p>
      <w:pPr>
        <w:pStyle w:val="Normal"/>
        <w:rPr/>
      </w:pPr>
      <w:r>
        <w:rPr/>
        <w:t>02 Drinks</w:t>
      </w:r>
    </w:p>
    <w:p>
      <w:pPr>
        <w:pStyle w:val="Normal"/>
        <w:rPr/>
      </w:pPr>
      <w:r>
        <w:rPr/>
        <w:t>Entry/Admission - Teatro Astor Piazzo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ransfers</w:t>
      </w:r>
    </w:p>
    <w:p>
      <w:pPr>
        <w:pStyle w:val="Normal"/>
        <w:rPr/>
      </w:pPr>
      <w:r>
        <w:rPr/>
        <w:t>Dinner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h 30m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Mirador Guemes Gallery, Florida 165, San Martín 170, 1005 CABA, Argentina Presentation at 09:30 pm. 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iazzolla-tango-show-only-in-buenos-aires/7166a639-e87f-47ea-9117-ba3e561ae8d8" TargetMode="External"/><Relationship Id="rId3" Type="http://schemas.openxmlformats.org/officeDocument/2006/relationships/hyperlink" Target="https://magpie.travel/download_product_images?id=7166a639-e87f-47ea-9117-ba3e561ae8d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