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Phuket: 10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QCWINS</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iscover Phuket at your own pace, providing freedom and flexibility to explore. Embark on an unforgettable journey of discovery through Phuket's iconic landmarks and hidden gems.</w:t>
      </w:r>
    </w:p>
    <w:p>
      <w:pPr>
        <w:pStyle w:val="Normal"/>
        <w:rPr/>
      </w:pPr>
      <w:r>
        <w:rPr/>
      </w:r>
    </w:p>
    <w:p>
      <w:pPr>
        <w:pStyle w:val="Normal"/>
        <w:rPr/>
      </w:pPr>
      <w:r>
        <w:rPr>
          <w:b/>
        </w:rPr>
        <w:t>Description:</w:t>
      </w:r>
    </w:p>
    <w:p>
      <w:pPr>
        <w:pStyle w:val="Normal"/>
        <w:rPr/>
      </w:pPr>
      <w:r>
        <w:rPr/>
        <w:t>Welcome to the Phuket Self-Guided Audio Tour, where you embark on a journey of discovery through one of Thailand's most captivating destinations. This innovative tour offers you the perfect blend of preferences, freedom, and flexibility, allowing you to explore Phuket at your own pace while delving deep into its rich history, vibrant culture, captivating myths, and stunning architecture. Phuket, known as the Pearl of the Andaman Sea, boasts a plethora of tourist attractions that enchant visitors from around the globe. With our self-guided audio tour, you have the freedom to choose your own adventure, creating a personalized experience tailored to your interests and schedule. Whether you're a history buff eager to uncover the island's past, a culture enthusiast keen on immersing yourself in local traditions, or simply a traveler seeking to admire architectural marvels, this tour has something for everyone. As you embark on this journey, you'll have the opportunity to learn more about the fascinating history of Phuket, from its origins as a trading hub to its rise as a renowned tourist destination. Dive deep into the island's cultural tapestry, discovering the customs, beliefs, and rituals that shape life in Phuket. Unravel the myths and legends that have been passed down through generations, adding an intriguing layer to your exploration. Throughout the tour, you'll encounter iconic landmarks and hidden gems alike, each with its own story to tell. From the majestic temples adorned with intricate carvings to the bustling markets brimming with local flavors, every stop offers a glimpse into the soul of Phuket. Our audio guides provide insightful commentary, offering valuable insights into the significance of each attraction and highlighting important facts that deepen your understanding of this enchanting destination. Learn more about the top 10 tourist attractions in Phuket. Its history, culture, myths, architecture, and other important facts are in this audio commentary which starts from the city's central location then the itinerary gradually moves one by one. 1. Old Phuket Town 2. Phuket Botanic Garden 3. Wat Chalong 4. Phuket Big Buddha 5. Karon Temple Market 6. Wat Suwan Khiri Wong 7. Bangla Road 8. Naka Market 9. Chillva Market 10. Wat Phara Thong So, whether you're wandering through the historic streets of Old Phuket Town, marvelling at the stunning architecture of Wat Chalong, or soaking up the sun on the pristine beaches, this self-guided audio tour promises an unforgettable experience filled with discovery and delight. Embrace the spirit of adventure, embrace the freedom to explore on your own terms, and let Phuket reveal its treasures at your leisure.</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0 attractions</w:t>
      </w:r>
    </w:p>
    <w:p>
      <w:pPr>
        <w:pStyle w:val="Normal"/>
        <w:rPr/>
      </w:pPr>
      <w:r>
        <w:rPr/>
        <w:t xml:space="preserve">• </w:t>
      </w:r>
      <w:r>
        <w:rPr/>
        <w:t>Private access link to a tour itinerary map of 10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huket: 10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uket-10-attractions-audio-guide-with-map/296506e0-5a34-4498-90de-aeb2b6b7ad97" TargetMode="External"/><Relationship Id="rId3" Type="http://schemas.openxmlformats.org/officeDocument/2006/relationships/hyperlink" Target="https://magpie.travel/download_product_images?id=296506e0-5a34-4498-90de-aeb2b6b7ad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