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hotograph France - Photography tour of Château de Villand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XWUPAI</w:t>
            </w:r>
          </w:p>
          <w:p>
            <w:pPr>
              <w:pStyle w:val="Normal"/>
              <w:widowControl w:val="false"/>
              <w:rPr/>
            </w:pPr>
            <w:r>
              <w:rPr>
                <w:b/>
              </w:rPr>
              <w:t>Company Website:</w:t>
            </w:r>
            <w:r>
              <w:rPr/>
              <w:t xml:space="preserve"> photographfrance.com</w:t>
            </w:r>
          </w:p>
          <w:p>
            <w:pPr>
              <w:pStyle w:val="Normal"/>
              <w:widowControl w:val="false"/>
              <w:rPr/>
            </w:pPr>
            <w:r>
              <w:rPr>
                <w:b/>
              </w:rPr>
              <w:t>Primary Contact:</w:t>
            </w:r>
            <w:r>
              <w:rPr/>
              <w:t xml:space="preserve"> Photograph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velop your photography skills while capturing the magic of Château Villandry, known worldwide for it's beautiful gardens.  Our expert guidance and local knowledge ensure you will get the best possible images from your visit. Capture the details many miss. Suitable for all camera types from DSLR, Mirrorless, Point &amp; Shoot to Mobile Phone and Tablet.  Your guide, tutor and local resident, Mark Playle is a prize winning photographer who has shot London Fashion Week, Le Mans 24hr and photographed Daphne Selfe, one of the world’s top Supermodels. His work has been displayed at The Photography Show in the UK and at FESPA in Hamburg. Combining his passions for Photography, Teaching and France, Mark founded Photograph France in 2010.  Customised tours are available for an additional fee. Contact us for details.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 xml:space="preserve">Photography tuition from a professional photographer </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from any Hotel in Amboise. Please contact us before booking if your Hotel is outside of our pickup area.&lt;br&gt;2 Rue Principale, 37510 Villandry, France If you have your own transport and would prefer to make your own way to Chateau Villandry we can meet you at the entrance to the ticket office.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otography-tour-of-chateau-de-villandry/394cce3c-b476-4a1f-b5c8-a9f8fab1f890" TargetMode="External"/><Relationship Id="rId3" Type="http://schemas.openxmlformats.org/officeDocument/2006/relationships/hyperlink" Target="https://magpie.travel/download_product_images?id=394cce3c-b476-4a1f-b5c8-a9f8fab1f8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