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hotograph France - Photography tour of Château Clos Lucé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JSNDWF</w:t>
            </w:r>
          </w:p>
          <w:p>
            <w:pPr>
              <w:pStyle w:val="Normal"/>
              <w:widowControl w:val="false"/>
              <w:rPr/>
            </w:pPr>
            <w:r>
              <w:rPr>
                <w:b/>
              </w:rPr>
              <w:t>Company Website:</w:t>
            </w:r>
            <w:r>
              <w:rPr/>
              <w:t xml:space="preserve"> photographfrance.com</w:t>
            </w:r>
          </w:p>
          <w:p>
            <w:pPr>
              <w:pStyle w:val="Normal"/>
              <w:widowControl w:val="false"/>
              <w:rPr/>
            </w:pPr>
            <w:r>
              <w:rPr>
                <w:b/>
              </w:rPr>
              <w:t>Primary Contact:</w:t>
            </w:r>
            <w:r>
              <w:rPr/>
              <w:t xml:space="preserve"> Photograph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velop your photography skills while capturing the magic of Château du Clos Lucé, once home to Leonardo da Vinci. Our expert guidance and local knowledge ensure you will get the best possible images from your visit. Capture the details many miss. Suitable for all camera types from DSLR, Mirrorless, Point &amp; Shoot to Mobile Phone and Tablet.  Your guide, tutor and local resident, Mark Playle is a prize winning photographer who has shot London Fashion Week, Le Mans 24hr and photographed Daphne Selfe, one of the world’s top Supermodels. His work has been displayed at The Photography Show in Birmingham UK and at FESPA in Hamburg. Combining his passions for Photography, Teaching and France, Mark founded Photograph France in 2010.  Customised tours are available for an additional fee. Contact us for details.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t xml:space="preserve">Photography tuition from a professional photographer </w:t>
      </w:r>
    </w:p>
    <w:p>
      <w:pPr>
        <w:pStyle w:val="Normal"/>
        <w:rPr/>
      </w:pPr>
      <w:r>
        <w:rPr/>
        <w:t>Entry/Admission - Le Château du Clos Luce - Parc Leonardo da Vinci</w:t>
      </w:r>
    </w:p>
    <w:p>
      <w:pPr>
        <w:pStyle w:val="Normal"/>
        <w:rPr/>
      </w:pPr>
      <w:r>
        <w:rPr/>
      </w:r>
    </w:p>
    <w:p>
      <w:pPr>
        <w:pStyle w:val="Normal"/>
        <w:rPr/>
      </w:pPr>
      <w:r>
        <w:rPr>
          <w:b/>
        </w:rPr>
        <w:t>Exclusions:</w:t>
      </w:r>
    </w:p>
    <w:p>
      <w:pPr>
        <w:pStyle w:val="Normal"/>
        <w:rPr/>
      </w:pPr>
      <w:r>
        <w:rPr/>
        <w:t>Lunch</w:t>
      </w:r>
    </w:p>
    <w:p>
      <w:pPr>
        <w:pStyle w:val="Normal"/>
        <w:rPr/>
      </w:pPr>
      <w:r>
        <w:rPr/>
        <w:t>Snack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 Mnt de l'Emir Abd el Kader, 37400 Amboise, France Outside the Anne de Bretagne restaurant on the corner of Place Michel Debré and Rue de la Concorde. Alternatively we can meet at your Amboise Hotel if you have 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otography-tour-of-chateau-clos-luce/a9ff5404-9749-4e0f-8e37-77da34a4544e" TargetMode="External"/><Relationship Id="rId3" Type="http://schemas.openxmlformats.org/officeDocument/2006/relationships/hyperlink" Target="https://magpie.travel/download_product_images?id=a9ff5404-9749-4e0f-8e37-77da34a4544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