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VA - Phoenix Full Day Whitewater Rafting, Idaho Spr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Denv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XUOP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loradorafting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coloradorafting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20 miles of thrilling and fast paced class IV-V rapids</w:t>
      </w:r>
    </w:p>
    <w:p>
      <w:pPr>
        <w:pStyle w:val="Normal"/>
        <w:rPr/>
      </w:pPr>
      <w:r>
        <w:rPr/>
        <w:t>- An extreme adventure experience</w:t>
      </w:r>
    </w:p>
    <w:p>
      <w:pPr>
        <w:pStyle w:val="Normal"/>
        <w:rPr/>
      </w:pPr>
      <w:r>
        <w:rPr/>
        <w:t>- Wildlife spotting on the scenic Clear Creek River</w:t>
      </w:r>
    </w:p>
    <w:p>
      <w:pPr>
        <w:pStyle w:val="Normal"/>
        <w:rPr/>
      </w:pPr>
      <w:r>
        <w:rPr/>
        <w:t>- Included stop for a barbecue lunch in Idaho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ust minutes from Denver at our Idaho Springs outpost, experience the most thrilling whitewater Clear Creek has to offer in our full-day advanced whitewater trip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ust 30 minutes from Denver at our Idaho Springs outpost, experience the most thrilling whitewater Clear Creek has to offer in our full-day advanced trip! The class V rapids action on this Clear Creek river rafting trip is non-stop and only for paddlers who want an adrenaline-pumping day on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oenix Full Day trip will begin  in an advanced section of the canyon, and thrill seekers will traverse more than 20 miles of heart-pumping white water rapids. After 10 miles of thrilling whitewater, catch your breath when we stop for a riverside lunch in historic Idaho Springs before beginning on to the most challenging stretch of the river full and fast-paced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arvel at the beautiful Colorado scenery, keep a lookout for Big Horn Sheep, river otters, deer, and other native wild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FD, Wetsui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plash Jacket, &amp; Helmet</w:t>
      </w:r>
    </w:p>
    <w:p>
      <w:pPr>
        <w:pStyle w:val="Normal"/>
        <w:rPr/>
      </w:pPr>
      <w:r>
        <w:rPr/>
        <w:t>Experience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full day</w:t>
      </w:r>
    </w:p>
    <w:p>
      <w:pPr>
        <w:pStyle w:val="Normal"/>
        <w:rPr/>
      </w:pPr>
      <w:r>
        <w:rPr/>
        <w:t>- Must be in good physical condition</w:t>
      </w:r>
    </w:p>
    <w:p>
      <w:pPr>
        <w:pStyle w:val="Normal"/>
        <w:rPr/>
      </w:pPr>
      <w:r>
        <w:rPr/>
        <w:t>- minimum ag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heck confirmation location and time</w:t>
      </w:r>
    </w:p>
    <w:p>
      <w:pPr>
        <w:pStyle w:val="Normal"/>
        <w:rPr/>
      </w:pPr>
      <w:r>
        <w:rPr/>
        <w:t>- Read and sign liability waiver</w:t>
      </w:r>
    </w:p>
    <w:p>
      <w:pPr>
        <w:pStyle w:val="Normal"/>
        <w:rPr/>
      </w:pPr>
      <w:r>
        <w:rPr/>
        <w:t>- 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15</w:t>
      </w:r>
    </w:p>
    <w:p>
      <w:pPr>
        <w:pStyle w:val="Normal"/>
        <w:rPr/>
      </w:pPr>
      <w:r>
        <w:rPr/>
        <w:t>Dress Code: Please wear secure shoes-no crocs/flip flops! We recommend quick dry clothing, sunglasses, sun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31 Chicago Creek Rd, Idaho Springs, CO 80452, USA</w:t>
      </w:r>
    </w:p>
    <w:p>
      <w:pPr>
        <w:pStyle w:val="Normal"/>
        <w:rPr/>
      </w:pPr>
      <w:r>
        <w:rPr/>
        <w:t xml:space="preserve"> </w:t>
      </w:r>
      <w:r>
        <w:rPr/>
        <w:t xml:space="preserve">Idaho Springs AVA Outp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VA Rafting &amp; Zipline, Chicago Creek Road, Idaho Springs, C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VA Rafting &amp; Zipline, Chicago Creek Road, Idaho Springs, C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Cancellations made prior to 7pm the night before will receive a 90%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hoenix Full Day Whitewater Rafting, Idaho Sprin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hoenix-full-day-whitewater-rafting-idaho-springs/0666491d-408d-4d3c-a580-227a3c0c5691" TargetMode="External"/><Relationship Id="rId3" Type="http://schemas.openxmlformats.org/officeDocument/2006/relationships/hyperlink" Target="https://magpie.travel/download_product_images?id=0666491d-408d-4d3c-a580-227a3c0c5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