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viax - Philadelphia Philly By Night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NPHO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ee Philadelphia’s landmarks beautifully illuminated at night</w:t>
      </w:r>
    </w:p>
    <w:p>
      <w:pPr>
        <w:pStyle w:val="Normal"/>
        <w:rPr/>
      </w:pPr>
      <w:r>
        <w:rPr/>
        <w:t>- Live guide sharing history &amp; local stories</w:t>
      </w:r>
    </w:p>
    <w:p>
      <w:pPr>
        <w:pStyle w:val="Normal"/>
        <w:rPr/>
      </w:pPr>
      <w:r>
        <w:rPr/>
        <w:t>- Photo opportunity at the Rocky Steps</w:t>
      </w:r>
    </w:p>
    <w:p>
      <w:pPr>
        <w:pStyle w:val="Normal"/>
        <w:rPr/>
      </w:pPr>
      <w:r>
        <w:rPr/>
        <w:t>- Views of City Hall, Benjamin Franklin Parkway &amp;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Philadelphia’s breathtaking nighttime skyline on this 1.5-hour panoramic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Ride a double-decker bus with a live English-speaking guide narrating the city's history, culture, and iconic landmarks. Includes a stop at the Philadelphia Museum of Art to run the famous Rocky Steps and capture stunning city 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joy an engaging tour with a live English-speaking guide, providing expert insights into Philadelphia's history.</w:t>
      </w:r>
    </w:p>
    <w:p>
      <w:pPr>
        <w:pStyle w:val="Normal"/>
        <w:rPr/>
      </w:pPr>
      <w:r>
        <w:rPr/>
        <w:t>Experience a 1.5-hour continuous panoramic tour, showcasing the city's top sights.</w:t>
      </w:r>
    </w:p>
    <w:p>
      <w:pPr>
        <w:pStyle w:val="Normal"/>
        <w:rPr/>
      </w:pPr>
      <w:r>
        <w:rPr/>
        <w:t>Stop for a photo opportunity at the iconic Philadelphia Museum of Art &amp; Rocky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hiladelphia Philly By Night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hiladelphia-philly-by-night-tour/19c27fc4-4db0-410c-bb48-7924ba267cb6" TargetMode="External"/><Relationship Id="rId3" Type="http://schemas.openxmlformats.org/officeDocument/2006/relationships/hyperlink" Target="https://magpie.travel/download_product_images?id=19c27fc4-4db0-410c-bb48-7924ba267cb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