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Philadelphia Hop-On Hop-Off Big Bus Tour (24-Hour Ticke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CLNG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ndependence Hall &amp; Liberty Bell</w:t>
      </w:r>
    </w:p>
    <w:p>
      <w:pPr>
        <w:pStyle w:val="Normal"/>
        <w:rPr/>
      </w:pPr>
      <w:r>
        <w:rPr/>
        <w:t xml:space="preserve">- Philadelphia Museum of Art &amp; </w:t>
      </w:r>
    </w:p>
    <w:p>
      <w:pPr>
        <w:pStyle w:val="Normal"/>
        <w:rPr/>
      </w:pPr>
      <w:r>
        <w:rPr/>
        <w:t>- City Hall &amp; Love Park</w:t>
      </w:r>
    </w:p>
    <w:p>
      <w:pPr>
        <w:pStyle w:val="Normal"/>
        <w:rPr/>
      </w:pPr>
      <w:r>
        <w:rPr/>
        <w:t>- The Philadelphia Zoo</w:t>
      </w:r>
    </w:p>
    <w:p>
      <w:pPr>
        <w:pStyle w:val="Normal"/>
        <w:rPr/>
      </w:pPr>
      <w:r>
        <w:rPr/>
        <w:t>- Live commentary with entertaining historical in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history and culture of Philadelphia at your own pace with this 24-hour hop-on, hop-off bus to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live English-speaking guides and take in stunning views of the city's top landmarks from an open-top, double-decker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joy a 24-hour Hop-On, Hop-Off ticket, allowing you to explore Philadelphia at your own pace.</w:t>
      </w:r>
    </w:p>
    <w:p>
      <w:pPr>
        <w:pStyle w:val="Normal"/>
        <w:rPr/>
      </w:pPr>
      <w:r>
        <w:rPr/>
        <w:t>Gain insights from live English-speaking guides, making your tour engaging and informative.</w:t>
      </w:r>
    </w:p>
    <w:p>
      <w:pPr>
        <w:pStyle w:val="Normal"/>
        <w:rPr/>
      </w:pPr>
      <w:r>
        <w:rPr/>
        <w:t>ravel on one comprehensive sightseeing route, covering the city's must-see attractions.</w:t>
      </w:r>
    </w:p>
    <w:p>
      <w:pPr>
        <w:pStyle w:val="Normal"/>
        <w:rPr/>
      </w:pPr>
      <w:r>
        <w:rPr/>
        <w:t>Discover all of Philadelphia’s top landmarks, from historic sites to modern high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hiladelphia Hop-On Hop-Off Big Bus Tour (24-Hour Ticke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hiladelphia-hop-on-hop-off-big-bus-tour-24-hour-ticket/6015540c-3eb4-42fa-a854-c2493f651e11" TargetMode="External"/><Relationship Id="rId3" Type="http://schemas.openxmlformats.org/officeDocument/2006/relationships/hyperlink" Target="https://magpie.travel/download_product_images?id=6015540c-3eb4-42fa-a854-c2493f651e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