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Philadelphia Eagles Football Game at Lincoln Financial Fie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RWHTYN</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Philadelphia Eagles NFL game at Lincoln Financial Field</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NFL's top teams</w:t>
      </w:r>
    </w:p>
    <w:p>
      <w:pPr>
        <w:pStyle w:val="Normal"/>
        <w:rPr/>
      </w:pPr>
      <w:r>
        <w:rPr/>
      </w:r>
    </w:p>
    <w:p>
      <w:pPr>
        <w:pStyle w:val="Normal"/>
        <w:rPr/>
      </w:pPr>
      <w:r>
        <w:rPr>
          <w:b/>
        </w:rPr>
        <w:t>Description Summary:</w:t>
      </w:r>
    </w:p>
    <w:p>
      <w:pPr>
        <w:pStyle w:val="Normal"/>
        <w:rPr/>
      </w:pPr>
      <w:r>
        <w:rPr/>
        <w:t>Feel the excitement of live NFL football with this ticket to a Philadelphia Eagles home game at Lincoln Financial Field, where you can witness non-stop action and be part of the electric atmosphere.</w:t>
      </w:r>
    </w:p>
    <w:p>
      <w:pPr>
        <w:pStyle w:val="Normal"/>
        <w:rPr/>
      </w:pPr>
      <w:r>
        <w:rPr/>
      </w:r>
    </w:p>
    <w:p>
      <w:pPr>
        <w:pStyle w:val="Normal"/>
        <w:rPr/>
      </w:pPr>
      <w:r>
        <w:rPr>
          <w:b/>
        </w:rPr>
        <w:t>Description:</w:t>
      </w:r>
    </w:p>
    <w:p>
      <w:pPr>
        <w:pStyle w:val="Normal"/>
        <w:rPr/>
      </w:pPr>
      <w:r>
        <w:rPr/>
        <w:t>Seeing the Philadelphia Eagles play an American football game at Lincoln Financial Field is an experience like no other. Enjoy assigned seating with your game ticket and be there live to see the thrilling action on the field as the biggest stars in the NFL put on a show you'll never forget. Lincoln Financial Field is home to some of US sport's most passionate supporters, with Eagles fans painting downtown Philadelphia in a sea of green and white to chants of "E-A-G-L-E-S, Eagles!". Home to one of the most exciting tailgates in all of football, music blares throughout the stadium while fans bow to the iconic statue of Eagles legend Reggie White outside the ground. With a wide range of concessions, facilities and matchday entertainment on hand, whether you're a solo traveller, or attending with friends and loved ones, a trip to the football to see the Philadelphia Eagle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incoln Financial Field, Lincoln Financial Field Way, Philadelphia, P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incoln Financial Field, Lincoln Financial Field Way, Philadelphia, P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adelphia-eagles-football-game-at-lincoln-financial-field/ef5c1fd9-2c0e-4be4-b6fe-867098562f59" TargetMode="External"/><Relationship Id="rId3" Type="http://schemas.openxmlformats.org/officeDocument/2006/relationships/hyperlink" Target="https://magpie.travel/download_product_images?id=ef5c1fd9-2c0e-4be4-b6fe-867098562f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