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ca Momota - Permaculture and Traditional Coffee Tour at Momota Sale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UMKQV</w:t>
            </w:r>
          </w:p>
          <w:p>
            <w:pPr>
              <w:pStyle w:val="Normal"/>
              <w:widowControl w:val="false"/>
              <w:rPr/>
            </w:pPr>
            <w:r>
              <w:rPr>
                <w:b/>
              </w:rPr>
              <w:t>Company Website:</w:t>
            </w:r>
            <w:r>
              <w:rPr/>
              <w:t xml:space="preserve"> momotasalento.com</w:t>
            </w:r>
          </w:p>
          <w:p>
            <w:pPr>
              <w:pStyle w:val="Normal"/>
              <w:widowControl w:val="false"/>
              <w:rPr/>
            </w:pPr>
            <w:r>
              <w:rPr>
                <w:b/>
              </w:rPr>
              <w:t>Primary Contact:</w:t>
            </w:r>
            <w:r>
              <w:rPr/>
              <w:t xml:space="preserve"> Finca Momo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0 minuts walking distance (closest Coffee Farm from town) or Transportation can be arranged from your Hotel, if you are far off Town, you can come either by bus or willis, if you are located in a Vereda far away from town , we can arrange you a horse ride pick up. In the other hand, and you are located at Salento town, walking distance is enough. </w:t>
      </w:r>
    </w:p>
    <w:p>
      <w:pPr>
        <w:pStyle w:val="Normal"/>
        <w:rPr/>
      </w:pPr>
      <w:r>
        <w:rPr/>
      </w:r>
    </w:p>
    <w:p>
      <w:pPr>
        <w:pStyle w:val="Normal"/>
        <w:rPr/>
      </w:pPr>
      <w:r>
        <w:rPr>
          <w:b/>
        </w:rPr>
        <w:t>Description:</w:t>
      </w:r>
      <w:r>
        <w:rPr/>
        <w:t xml:space="preserve"> “There are two options to picnicking under Wax Palm Trees, one is in Cocora Valley and another is in FINCA MOMOTA.”  Enjoy a two hour walking tour in 1,5 hectares on our 4500 coffee tree plantation. You will see and learn, first hand, how we grow our coffee, harvest it, process it and make it ready for our customers. We will also introduce you to how we implement ancestral methods, reforestation and permaculture design to produce exotic coffee, without chemicals and that contributes to the biodiversity of our beautiful land.    You will be treated to two types of coffee brew; French Press (a lighter, softer flavour) and the Moka Pot or Precolator (stronger, deeper flavour).  </w:t>
      </w:r>
    </w:p>
    <w:p>
      <w:pPr>
        <w:pStyle w:val="Normal"/>
        <w:rPr/>
      </w:pPr>
      <w:r>
        <w:rPr/>
      </w:r>
    </w:p>
    <w:p>
      <w:pPr>
        <w:pStyle w:val="Normal"/>
        <w:rPr/>
      </w:pPr>
      <w:r>
        <w:rPr/>
      </w:r>
    </w:p>
    <w:p>
      <w:pPr>
        <w:pStyle w:val="Normal"/>
        <w:rPr/>
      </w:pPr>
      <w:r>
        <w:rPr>
          <w:b/>
        </w:rPr>
        <w:t>Inclusions:</w:t>
      </w:r>
    </w:p>
    <w:p>
      <w:pPr>
        <w:pStyle w:val="Normal"/>
        <w:rPr/>
      </w:pPr>
      <w:r>
        <w:rPr/>
        <w:t>Workshop includes tasting of 2 coffee machin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inca Momota Coffee Tour Salento, Camino Nacional Sector Trincheras, Salento, Quindío, Colombia Is very important to DON'T FOLLOW Google Maps, will take you out at the driveway.  We are located 10 minutes down hill after Hotel Boutique Caracola at Camino Nacional, section Trincheras. Is a muddy or dusty, rock path down hill for 10 minutes at the left side. &lt;br&gt;Cl. 7 #1-4, Salento, Quindío, Colombia Pavement road ends, and you can park your car and walk down hill Camino Nacional on foot or by hors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rmaculture-and-traditional-coffee-tour-at-momota-salento/964bc0f7-bd7b-4cf6-9061-f0dbbe2b8b40" TargetMode="External"/><Relationship Id="rId3" Type="http://schemas.openxmlformats.org/officeDocument/2006/relationships/hyperlink" Target="https://magpie.travel/download_product_images?id=964bc0f7-bd7b-4cf6-9061-f0dbbe2b8b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