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vence Tours - Perched Villages of the Luberon Day Trip from Marseil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5 hours</w:t>
            </w:r>
          </w:p>
        </w:tc>
        <w:tc>
          <w:tcPr>
            <w:tcW w:w="4680" w:type="dxa"/>
            <w:tcBorders/>
          </w:tcPr>
          <w:p>
            <w:pPr>
              <w:pStyle w:val="Normal"/>
              <w:widowControl w:val="false"/>
              <w:rPr/>
            </w:pPr>
            <w:r>
              <w:rPr>
                <w:b/>
              </w:rPr>
              <w:t>Magpie Product Code:</w:t>
            </w:r>
            <w:r>
              <w:rPr/>
              <w:t xml:space="preserve"> ZCGBWU</w:t>
            </w:r>
          </w:p>
          <w:p>
            <w:pPr>
              <w:pStyle w:val="Normal"/>
              <w:widowControl w:val="false"/>
              <w:rPr/>
            </w:pPr>
            <w:r>
              <w:rPr>
                <w:b/>
              </w:rPr>
              <w:t>Company Website:</w:t>
            </w:r>
            <w:r>
              <w:rPr/>
              <w:t xml:space="preserve"> provencetours-marseille.com</w:t>
            </w:r>
          </w:p>
          <w:p>
            <w:pPr>
              <w:pStyle w:val="Normal"/>
              <w:widowControl w:val="false"/>
              <w:rPr/>
            </w:pPr>
            <w:r>
              <w:rPr>
                <w:b/>
              </w:rPr>
              <w:t>Primary Contact:</w:t>
            </w:r>
            <w:r>
              <w:rPr/>
              <w:t xml:space="preserve"> Prov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9-hour tour begins in the morning at Marseille’s Old Port. There, you’ll meet your guide and embark on the northbound journey to the beautiful Luberon region, an area composed of rolling hills, hilltop drystone villages and endless fields of lavender.   Stop first in l’Isle-sur-la-Sorgue to stroll the riverside and browse local antique shops, art galleries, boutiques and cafés, followed by Gordes, widely considered one of France’s most beautiful villages. Tumbling down the hillside, the white stone town of Gordes offers spectacular views of the Luberon plain.   Next, head to Bonnieux, a lovely village known for its medieval Roman-Gothic Vielle Église (Old Church) and its surrounding patchwork of vineyards and orchards. From here, you’ll follow the Combe of Lourmarin, a verdant river valley that splits the Luberon mountain range. Stop in the picturesque town of Lourmarin to have some lunch (own expense) and view the town’s Renaissance castle, dubbed the Villa Medicis de Provence.    After lunch, head to the medieval Senanque Abbey –  situated amidst a sea of lavender – for photos (stop only included from June 15 to July 15). Then enjoy some free time in the village of Fontaine de Vaucluse.  Your final stop is Roussillon for an unforgettable look at the region’s famous ochre cliffs, painted in swathes of red and yellow. Grab any last souvenirs before heading back to Marseille. Your coach returns to the departure point at Marseille’s Old Port in the evening.  Please note: As the markets only take place in the morning, the itinerary order may change.</w:t>
      </w:r>
    </w:p>
    <w:p>
      <w:pPr>
        <w:pStyle w:val="Normal"/>
        <w:rPr/>
      </w:pPr>
      <w:r>
        <w:rPr/>
      </w:r>
    </w:p>
    <w:p>
      <w:pPr>
        <w:pStyle w:val="Normal"/>
        <w:rPr/>
      </w:pPr>
      <w:r>
        <w:rPr>
          <w:b/>
        </w:rPr>
        <w:t>Description Summary:</w:t>
      </w:r>
      <w:r>
        <w:rPr/>
        <w:t xml:space="preserve"> Your 9-hour tour begins in the morning at Marseille’s Old Port. There, you’ll meet your guide and embark on the northbound journey to the beautiful Luberon region, an area composed of rolling hills, hilltop drystone villages and endless fields of lavender.   Stop first in l’Isle-sur-la-Sorgue to stroll the riverside and browse local antique shops, art galleries, boutiques and cafés, followed by Gordes, widely considered one of France’s most beautiful villages. Tumbling down the hillside, the white stone town of Gordes offers spectacular views of the Luberon plain.   Next, head to Bonnieux, a lovely village known for its medieval Roman-Gothic Vielle Église (Old Church) and its surrounding patchwork of vineyards and orchards. From here, you’ll follow the Combe of Lourmarin, a verdant river valley that splits the Luberon mountain range. Stop in the picturesque town of Lourmarin to have some lunch (own expense) and view the town’s Renaissance castle, dubbed the Villa Medicis de Provence.    After lunch, head to the medieval Senanque Abbey –  situated amidst a sea of lavender – for photos (stop only included from June 15 to July 15). Then enjoy some free time in the village of Fontaine de Vaucluse.  Your final stop is Roussillon for an unforgettable look at the region’s famous ochre cliffs, painted in swathes of red and yellow. Grab any last souvenirs before heading back to Marseille. Your coach returns to the departure point at Marseille’s Old Port in the evening.  Please note: As the markets only take place in the morning, the itinerary order may change. </w:t>
      </w:r>
    </w:p>
    <w:p>
      <w:pPr>
        <w:pStyle w:val="Normal"/>
        <w:rPr/>
      </w:pPr>
      <w:r>
        <w:rPr/>
      </w:r>
    </w:p>
    <w:p>
      <w:pPr>
        <w:pStyle w:val="Normal"/>
        <w:rPr/>
      </w:pPr>
      <w:r>
        <w:rPr>
          <w:b/>
        </w:rPr>
        <w:t>Description:</w:t>
      </w:r>
      <w:r>
        <w:rPr/>
        <w:t xml:space="preserve"> Explore picturesque medieval villages deep in the Provençal countryside on this tour through the Luberon region from Marseille. Travel by minivan with your guide to the Luberon villages of Fontaine de Vaucluse, l'Isle-sur-la-Sorgue, Lourmarin and Gordes (photo stop only). Wander through the bustling open-air markets of Roussillon and other places(depends of the day of the week) and perhaps browse the stalls for souvenirs. Learn how lavender — the symbol of Provence — is transformed into luxurious essential oils and beauty products and, from mid-June to mid-July, make a photo stop at Sénanque Abbey to admire Provence’s beautiful lavender fields in full bloom.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Transportation by air-conditioned vehicle</w:t>
      </w:r>
    </w:p>
    <w:p>
      <w:pPr>
        <w:pStyle w:val="Normal"/>
        <w:rPr/>
      </w:pPr>
      <w:r>
        <w:rPr/>
      </w:r>
    </w:p>
    <w:p>
      <w:pPr>
        <w:pStyle w:val="Normal"/>
        <w:rPr/>
      </w:pPr>
      <w:r>
        <w:rPr>
          <w:b/>
        </w:rPr>
        <w:t>Exclusions:</w:t>
      </w:r>
    </w:p>
    <w:p>
      <w:pPr>
        <w:pStyle w:val="Normal"/>
        <w:rPr/>
      </w:pPr>
      <w:r>
        <w:rPr/>
        <w:t>Gratuities</w:t>
      </w:r>
    </w:p>
    <w:p>
      <w:pPr>
        <w:pStyle w:val="Normal"/>
        <w:rPr/>
      </w:pPr>
      <w:r>
        <w:rPr/>
        <w:t>Food and drink, unless specified</w:t>
      </w:r>
    </w:p>
    <w:p>
      <w:pPr>
        <w:pStyle w:val="Normal"/>
        <w:rPr/>
      </w:pPr>
      <w:r>
        <w:rPr/>
        <w:t>Entrance fees to monuments and museums</w:t>
      </w:r>
    </w:p>
    <w:p>
      <w:pPr>
        <w:pStyle w:val="Normal"/>
        <w:rPr/>
      </w:pPr>
      <w:r>
        <w:rPr/>
        <w:t>Hotel pickup and drop-off</w:t>
      </w:r>
    </w:p>
    <w:p>
      <w:pPr>
        <w:pStyle w:val="Normal"/>
        <w:rPr/>
      </w:pPr>
      <w:r>
        <w:rPr/>
        <w:t>Lunch</w:t>
      </w:r>
    </w:p>
    <w:p>
      <w:pPr>
        <w:pStyle w:val="Normal"/>
        <w:rPr/>
      </w:pPr>
      <w:r>
        <w:rPr/>
        <w:t>Entry/Admission - Abbaye Notre-Dame de Senanque</w:t>
      </w:r>
    </w:p>
    <w:p>
      <w:pPr>
        <w:pStyle w:val="Normal"/>
        <w:rPr/>
      </w:pPr>
      <w:r>
        <w:rPr/>
      </w:r>
    </w:p>
    <w:p>
      <w:pPr>
        <w:pStyle w:val="Normal"/>
        <w:rPr/>
      </w:pPr>
      <w:r>
        <w:rPr>
          <w:b/>
        </w:rPr>
        <w:t>Know Before You Book:</w:t>
      </w:r>
    </w:p>
    <w:p>
      <w:pPr>
        <w:pStyle w:val="Normal"/>
        <w:rPr/>
      </w:pPr>
      <w:r>
        <w:rPr/>
        <w:t>- Duration: 1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adisson Blu Hotel, Marseille Vieux Port, 38-40 Quai de Rive Neuve, 13007 Marseille,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rched-villages-of-the-luberon-day-trip-from-marseille/0d17dec9-c136-4378-a9d8-74d22ec18a15" TargetMode="External"/><Relationship Id="rId3" Type="http://schemas.openxmlformats.org/officeDocument/2006/relationships/hyperlink" Target="https://magpie.travel/download_product_images?id=0d17dec9-c136-4378-a9d8-74d22ec18a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