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weet Dominica - Pepper's Choice : Waterfalls, Sulphur Spa &amp; Volcanic Black Sand Be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NJEM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weetdomin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weet Domin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epper's Choice, best of Dominica in 6 hours.   #1 &amp; 2 waterfalls  #1 black sand beach   #1 sulphur spa   Great timing at sites  Very friendly  Complimentary dri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Emerald Pool Nature Trail</w:t>
      </w:r>
    </w:p>
    <w:p>
      <w:pPr>
        <w:pStyle w:val="Normal"/>
        <w:rPr/>
      </w:pPr>
      <w:r>
        <w:rPr/>
        <w:t>Entry/Admission - Mero Beach</w:t>
      </w:r>
    </w:p>
    <w:p>
      <w:pPr>
        <w:pStyle w:val="Normal"/>
        <w:rPr/>
      </w:pPr>
      <w:r>
        <w:rPr/>
        <w:t>Entry/Admission - Trafalgar Falls</w:t>
      </w:r>
    </w:p>
    <w:p>
      <w:pPr>
        <w:pStyle w:val="Normal"/>
        <w:rPr/>
      </w:pPr>
      <w:r>
        <w:rPr/>
        <w:t>Entry/Admission - Ti Kwen Glo Cho Hot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be within the restricted area to collect and return all guests, guaranteed.&lt;br&gt;Airports:&lt;br&gt;Melville Hall Airport, Dominica&lt;br&gt;Ports:&lt;br&gt;Roseau Cruise Ship Berth, Dame Mary Eugenia Charles Blvd, Roseau, Dominic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epper-s-choice-waterfalls-sulphur-spa-volcanic-black-sand-beach/6a2fd02b-b81d-42f1-9384-21bc06b673e0" TargetMode="External"/><Relationship Id="rId3" Type="http://schemas.openxmlformats.org/officeDocument/2006/relationships/hyperlink" Target="https://magpie.travel/download_product_images?id=6a2fd02b-b81d-42f1-9384-21bc06b673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