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stlexperience - Wine Tours - Penedès, Cava &amp; Wine Private Tour from Barcelo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IVYCNT</w:t>
            </w:r>
          </w:p>
          <w:p>
            <w:pPr>
              <w:pStyle w:val="Normal"/>
              <w:widowControl w:val="false"/>
              <w:rPr/>
            </w:pPr>
            <w:r>
              <w:rPr>
                <w:b/>
              </w:rPr>
              <w:t>Company Website:</w:t>
            </w:r>
            <w:r>
              <w:rPr/>
              <w:t xml:space="preserve"> castlexperience.com</w:t>
            </w:r>
          </w:p>
          <w:p>
            <w:pPr>
              <w:pStyle w:val="Normal"/>
              <w:widowControl w:val="false"/>
              <w:rPr/>
            </w:pPr>
            <w:r>
              <w:rPr>
                <w:b/>
              </w:rPr>
              <w:t>Primary Contact:</w:t>
            </w:r>
            <w:r>
              <w:rPr/>
              <w:t xml:space="preserve"> Castlexperience - W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ump on our VIP minivan and your local guide will tell you everything you want to learn about Spanish and Catalan wine culture through the personal stories of its protagonists.   We particularly enjoy collaborating with the most genuine producers: the familiy owned wineries that focus on quality and low productions. Boutique venues, an obsession for tradition preservation and the richest historical background make of these cellars authentic treasures. Join us for an exclusive wine adventure that you won’t forget!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Wine &amp; Cava Tasting: Up to 8 high-quality products</w:t>
      </w:r>
    </w:p>
    <w:p>
      <w:pPr>
        <w:pStyle w:val="Normal"/>
        <w:rPr/>
      </w:pPr>
      <w:r>
        <w:rPr/>
        <w:t>Selection of traditional Catalan tapas at one of the wineries or Multi-course lunch at a local restaurante (depending on option selected)</w:t>
      </w:r>
    </w:p>
    <w:p>
      <w:pPr>
        <w:pStyle w:val="Normal"/>
        <w:rPr/>
      </w:pPr>
      <w:r>
        <w:rPr/>
        <w:t>Guided tour at two local wine cellars</w:t>
      </w:r>
    </w:p>
    <w:p>
      <w:pPr>
        <w:pStyle w:val="Normal"/>
        <w:rPr/>
      </w:pPr>
      <w:r>
        <w:rPr/>
        <w:t>Entry/Admission - Finca Ca n'Estella</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arcelona-El Prat Airport, 08820 El Prat de Llobregat Spain&lt;br&gt;Ports:&lt;br&gt;Terminal South - World Trade Center, World Trade Center s/n, 08039 Barcelona, Spai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enedes-cava-wine-private-tour-from-barcelona/78d85bc7-c5b2-45a6-80d1-50af85dcea9a" TargetMode="External"/><Relationship Id="rId3" Type="http://schemas.openxmlformats.org/officeDocument/2006/relationships/hyperlink" Target="https://magpie.travel/download_product_images?id=78d85bc7-c5b2-45a6-80d1-50af85dcea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