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lusive Minibus - Peloponnese Highlights Private day trip up to 15 travel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HYJK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lusiveminibu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lusive Minib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day Peloponnese private tour which includes a licenced guide during the trip. Discover the UNESCO-listed classical sites of Argolis, such as the Ancient Corinth, Mycenae, Epidaurus, the city of Nafplion. Lastly, you will dine in a traditional restaurant. After this unforgettable experience we will take the way back to Athens having the most incredible memories in our bagga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glish License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  <w:t xml:space="preserve">Entrance fee 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Corinth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central hotel in Athens&lt;br&gt;Airports:&lt;br&gt;Athens Intl Airport, Attiki Odos, Spata 190 04 Greece&lt;br&gt;Ports:&lt;br&gt;Piraeus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eloponnese-highlights-private-day-trip-up-to-15-travelers/dc5ed2f8-036f-412e-98fd-11967e120833" TargetMode="External"/><Relationship Id="rId3" Type="http://schemas.openxmlformats.org/officeDocument/2006/relationships/hyperlink" Target="https://magpie.travel/download_product_images?id=dc5ed2f8-036f-412e-98fd-11967e120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