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Peek at Portland &amp; Sunset Lighthouse Cruise in Portland, 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8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ing sunset experience</w:t>
      </w:r>
    </w:p>
    <w:p>
      <w:pPr>
        <w:pStyle w:val="Normal"/>
        <w:rPr/>
      </w:pPr>
      <w:r>
        <w:rPr/>
        <w:t>- Narrated sightseeing cruise and trolley tour</w:t>
      </w:r>
    </w:p>
    <w:p>
      <w:pPr>
        <w:pStyle w:val="Normal"/>
        <w:rPr/>
      </w:pPr>
      <w:r>
        <w:rPr/>
        <w:t>- Experience the iconic lighthouses and forts of Portland Harbor</w:t>
      </w:r>
    </w:p>
    <w:p>
      <w:pPr>
        <w:pStyle w:val="Normal"/>
        <w:rPr/>
      </w:pPr>
      <w:r>
        <w:rPr/>
        <w:t>- Our tours are family-friendly &amp; dog-friendly</w:t>
      </w:r>
    </w:p>
    <w:p>
      <w:pPr>
        <w:pStyle w:val="Normal"/>
        <w:rPr/>
      </w:pPr>
      <w:r>
        <w:rPr/>
      </w:r>
    </w:p>
    <w:p>
      <w:pPr>
        <w:pStyle w:val="Normal"/>
        <w:rPr/>
      </w:pPr>
      <w:r>
        <w:rPr>
          <w:b/>
        </w:rPr>
        <w:t>Description Summary:</w:t>
      </w:r>
    </w:p>
    <w:p>
      <w:pPr>
        <w:pStyle w:val="Normal"/>
        <w:rPr/>
      </w:pPr>
      <w:r>
        <w:rPr/>
        <w:t>Experience the magic of Portland from both land and sea with our Peek at Portland &amp; Sunset Lighthouse Cruise Combo. This  tour package combines a trolley ride through the city with a serene sunset cruise. • </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Experience the best of Portland with our diverse tours! Embark on a journey through the city’s rich history and highlights aboard our classic trolley, guided by experienced narrators. Delve into the stories of the “Forest City” and its iconic landmarks, with ample time to explore further at your own pace. </w:t>
      </w:r>
    </w:p>
    <w:p>
      <w:pPr>
        <w:pStyle w:val="Normal"/>
        <w:rPr/>
      </w:pPr>
      <w:r>
        <w:rPr/>
      </w:r>
    </w:p>
    <w:p>
      <w:pPr>
        <w:pStyle w:val="Normal"/>
        <w:rPr/>
      </w:pPr>
      <w:r>
        <w:rPr/>
        <w:t>For a serene and romantic escapade, join us on a tranquil cruise around Casco Bay at dusk. Relax and unwind amidst the breathtaking scenery of inner islands and charming lighthouses while enjoying the soothing evening breezes and the shimmering city lights. Whether it’s the end of a busy day or the start of a romantic evening, this fully narrated tour promises an unforgettable experience. </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2 hours and 45 minutes</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ek at Portland &amp; Sunset Lighthouse Cruise in Portland, 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5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9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ek-at-portland-sunset-lighthouse-cruise-in-portland-me/a765dbed-02a2-49ba-9133-7fc4b8c7d578" TargetMode="External"/><Relationship Id="rId3" Type="http://schemas.openxmlformats.org/officeDocument/2006/relationships/hyperlink" Target="https://magpie.travel/download_product_images?id=a765dbed-02a2-49ba-9133-7fc4b8c7d5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